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教师自我鉴定怎么写范文"/>
      <w:r>
        <w:rPr/>
        <w:t>实习教师自我鉴定怎么写范文</w:t>
      </w:r>
      <w:bookmarkEnd w:id="0"/>
    </w:p>
    <w:p>
      <w:pPr>
        <w:pStyle w:val="Normal"/>
        <w:rPr/>
      </w:pPr>
      <w:r>
        <w:rPr/>
        <w:t>时光飞逝，短短一个月，实习的时间就结束了。刚开始总觉得时间过的很慢，还盼望着实习快点结束，而当这一天真的到来的时候自我才发现，虽然是短短的一个月时间，可是自我早已不知不觉中习惯了这个环境，融入了这个团体，也早已把自我当成了这个团体里的一分子。看到与自我相处了一个月的教师和学生，想到今后可能不会再见面，真的很不舍，很不想离开。</w:t>
      </w:r>
    </w:p>
    <w:p>
      <w:pPr>
        <w:pStyle w:val="Normal"/>
        <w:rPr/>
      </w:pPr>
      <w:r>
        <w:rPr/>
        <w:t>可是，天下无不散的宴席，虽然只是短短一个月。除为人师，我倍感骄傲与自豪，既深入教学，又辛勤育人，一路走来，我有颇多留恋，诸多感慨。经过实习，我已有着深刻的感受和体会，也积累了必须的经验教训。在获得得了有关英语教育，教学工作实际的基础上，我更加坚定了忠诚于人民教育事业的思想。</w:t>
      </w:r>
    </w:p>
    <w:p>
      <w:pPr>
        <w:pStyle w:val="Normal"/>
        <w:rPr/>
      </w:pPr>
      <w:r>
        <w:rPr/>
        <w:t>我相信实习是我们即将走向社会的一个重要阶段，实习锻炼了我们的实践教学本事，也使我们对教育工作有了必须的认识，更让我们在实践中体会了教书育人的重大职责。在实习期间，我认真的向自我的指导教师学习，虚心地听取教师对我的鉴定和提议。也认真的听好教师的每一堂课，从中吸取教师宝贵的教学方法。能够说，听课为我们的教学工作打下了坚实的基础，并且，听完课之后，我们小组也会相互探讨学习。从教师身上，我看到了他们丰富的教学经验，形式多样的教学方法和娴熟的教学技能，自我受益匪浅。平时我们也会认真，仔细地批改学生的作业，做好作业评讲的工作。课间的时候我也会到教室去辅导一些英语基础不是很好的学生，期望能激发他们对英语学习的兴趣，尽全力做好一名有职责心的实习教师。</w:t>
      </w:r>
    </w:p>
    <w:p>
      <w:pPr>
        <w:pStyle w:val="Normal"/>
        <w:rPr/>
      </w:pPr>
      <w:r>
        <w:rPr/>
        <w:t>还记的要上第一节课的时候，我感到很紧张，害怕自我说不好，不能让学生信服，。为此，我花了三天的时间去准备，包括找资料，脱稿练习，还想着用应当用怎样的简单的话语去表达，才能让学生听明白我要表达的意思。最终，我第一次登上了讲台，当我看到那一张张童真、可爱的面庞，和一双双好奇、渴望的眼神的时候，我突然觉得自我一点都不紧张了，因为我感觉到了自我的职责，我想尽力给他们上一堂简便而趣味的英语课。就这样，我的第一堂在我兴奋的心境下结束了。课后，教师给我做出了点评：能够用不一样的方式去操练新的知识，也能够借助自我的人格魅力，结合一些生动形象的表情、姿态和手势，这样能够使语言更具表现力，也能让学生感受到学习的乐趣。此外，小学生也是需要重视的团体，他们爱表现，我们应当争取给每个人机会，并适当的进行奖惩，以优生带动后进生，营造一个良好的学习氛围。我想，只要用心关爱每个学生，就必须能够看到他们的提高。之后，我还有很多能够上台的机会，我也很珍惜这些上课的机会，每一次都会很用心的去准备。我想作为一名教师，没有什么比把自我的学生培养成优秀、有用的人才更值得欣慰的了。</w:t>
      </w:r>
    </w:p>
    <w:p>
      <w:pPr>
        <w:pStyle w:val="Normal"/>
        <w:rPr/>
      </w:pPr>
      <w:r>
        <w:rPr/>
        <w:t>随着时间的推移，经过听课和实践，我觉得自我一向在提高，我觉的上课带给我的感受是，讲台下坐着的不是自我的同学而是真正的学生，他们不会像自我的同学那样随意附和或快速地回答我们提出的问题，而是真正地在思考和等待我们的解答。他们在听不明白的时候会突然提问，或者干脆趴在桌子上看漫画书或睡觉。当然，在上课的时候，我也遇到过困难，如课堂秩序，也正是这些小小的挫折，让我越来越勇，更让我懂得，作为一名教育工作者，就要想法设法创设民主和谐的教学气氛，更重要的是在教学活动中提议平等的师生关系，这样才能有效的进行教学。</w:t>
      </w:r>
    </w:p>
    <w:p>
      <w:pPr>
        <w:pStyle w:val="Normal"/>
        <w:rPr/>
      </w:pPr>
      <w:r>
        <w:rPr/>
        <w:t>在实习期间，班主任工作最让我难忘。他们才是四年级的学生，处于一个好玩又充满着好奇心的年龄阶段，有时候在遇到问题时就不会研究太多，就是按心里的想法去做了。我记得刚去的时候，他们都对我坚持着必须的距离，可是当我在问到他们的兴趣爱好时，他们就开始滔滔不绝了，就这样我们的关系就拉近了，之后，他们也会主动来找我聊天了，我就像他们的大姐姐一样，听他们诉说着他们的趣事和烦恼。而在班主任日常管理工作中，我也进取负责，认真到位，事事留心，从早晨的卫生监督到眼保健操，自习课等等，每样事物都认真负责到底，细致监督。当然，在监督他们的同时不忘结合他们的个性特点进行思想道德教育，以培养他们正确的学习目标，进取向上的乐观人生态度和正确的人生价值观。我也发现班主任这个职位的重任，因为班主任要经过自我良好的素质征服学生，使学生对班主任产生爱，然后他们才会理解班主任的管理和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实习中，我受益匪浅，将理论与实践在机结合起来，锻炼到了自我。实习，也给我步向人生另一个阶段上了一堂悠长而充实的公开课，是我人生路上的一笔不可多得的财富，也给我留下了很多完美的回忆，那些欢乐的、难得的经历，我必须会好好珍惜</w:t>
      </w:r>
      <w:r>
        <w:rPr/>
        <w:t>!</w:t>
      </w:r>
      <w:r>
        <w:rPr/>
        <w:t>站在教育的最前线，应对一双双求知的眼睛，我心中倍感任重而道远。实习后，我也将更加努力充实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