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期中考试家长评语"/>
      <w:r>
        <w:rPr/>
        <w:t>孩子期中考试家长评语</w:t>
      </w:r>
      <w:bookmarkEnd w:id="0"/>
    </w:p>
    <w:p>
      <w:pPr>
        <w:pStyle w:val="Normal"/>
        <w:rPr/>
      </w:pPr>
      <w:r>
        <w:rPr/>
        <w:t>继续努力，争取考出好成绩。</w:t>
      </w:r>
      <w:r>
        <w:rPr/>
        <w:t>(96)</w:t>
      </w:r>
      <w:r>
        <w:rPr/>
        <w:t>希望你继续努力，保持优异成绩。</w:t>
      </w:r>
      <w:r>
        <w:rPr/>
        <w:t>(94)</w:t>
      </w:r>
    </w:p>
    <w:p>
      <w:pPr>
        <w:pStyle w:val="Normal"/>
        <w:rPr/>
      </w:pPr>
      <w:r>
        <w:rPr/>
        <w:t>通过几次考试……望吸取教训，下次考得更好。</w:t>
      </w:r>
      <w:r>
        <w:rPr/>
        <w:t>(97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点评：有人说，孩子的成功与否与家长的期待有一定的关系，在你们的期待下，相信孩子不会辜负您们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