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it英文自我评价"/>
      <w:r>
        <w:rPr/>
        <w:t>it</w:t>
      </w:r>
      <w:r>
        <w:rPr/>
        <w:t>英文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wouldliketosummarizemyjobcharacteristics.Thefirstisastrongsenseofteamwork,goodcommunicationwithpeopleandcommunication;thesecondistheoutstandingabilityandlearningability;thirdistodothingssteady,seriousattitude,acertaindegreeoforganizationandcoordinationcapacity;fourthistoconsidertheissuefully,carefully,thingshavetheirownclearideasandplans.Iwanttogotoworkafterthepostposition,Icanadaptasfastastheworkenvironment,andconstantlytaptheirabilitytoimprovethemselvesandcreatebenefitsforenterprises.IwanttojoinXXcompanybecauseIlikemyprofession,IamalsoveryoptimisticaboutthefuturedevelopmentofXXcompany,whereIcanapplytheirknowledge,whichgivesmeagreatsenseofachievementandhappiness.IalsoappreciatetheXXcompany'scorporateculture,likeXXcompany'sworkenvironment.Iwouldliketobecomeone,thedevelopmentofenterprisescontributetoaforce.Mycareergoalistobeathinkerandtechnology,butalsounderstandsthecomplextalentbusines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