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平交易执法工作会议上的讲话"/>
      <w:r>
        <w:rPr/>
        <w:t>公平交易执法工作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省局召开这次公平交易执法案例分析会，目的是适应当前公平交易执法工作面临的新形势、新任务要求，通过办案业务研讨、分析、交流，启发办案思路，增强办案技巧，进一步提升办案质量和执法效能。会上，大家畅所欲言，就执法办案过程中遇到的疑点、难点问题进行了深入探讨，提出了很好的意见建议。我听后，很受启发。会议气氛热烈，同志们参与的积极性很高，达到了以案为鉴、以案练功，相互学习、相互借鉴的目的，为进一步推进依法办案打下了良好基础。借此机会，我就如何当好公平交易局长，讲政治、抓业务、带队伍、上水平，提升公平交易执法效能，讲几点意见。</w:t>
      </w:r>
    </w:p>
    <w:p>
      <w:pPr>
        <w:pStyle w:val="Normal"/>
        <w:rPr/>
      </w:pPr>
      <w:r>
        <w:rPr/>
        <w:t>一、进一步加强调查研究，引领执法工作方向</w:t>
      </w:r>
    </w:p>
    <w:p>
      <w:pPr>
        <w:pStyle w:val="Normal"/>
        <w:rPr/>
      </w:pPr>
      <w:r>
        <w:rPr/>
        <w:t>加强调查研究，是主动把握市场脉搏、了解市场竞争状况，提高监管执法针对性的一项基础性工作。因此，各级在做好案件查办的同时，要增强开展调查研究的主动性和自觉性，进一步加强和改进调查研究，为推动公平交易执法工作顺利开展提供有力支持。</w:t>
      </w:r>
    </w:p>
    <w:p>
      <w:pPr>
        <w:pStyle w:val="Normal"/>
        <w:rPr/>
      </w:pPr>
      <w:r>
        <w:rPr/>
        <w:t>一要明确目标，突出重点，增强调查研究的针对性。要紧紧围绕中心、服务大局，研究如何解决与群众切身利益最密切、侵害群众利益最严重、群众反映最强烈的问题</w:t>
      </w:r>
      <w:r>
        <w:rPr/>
        <w:t>;</w:t>
      </w:r>
      <w:r>
        <w:rPr/>
        <w:t>围绕加强和改进公平交易执法，研究如何坚持办案数量、质量、效率、安全相统一，提升执法的法律效果和社会效果。二要改进方法，提升水平，增强调查研究的有效性。要增强规律意识，在调研过程中善于总结、发现、把握和运用规律，使公平交易执法工作增强科学性、减少盲目性，更加符合以人为本、科学执法、理性执法的要求。要紧跟时代前沿，加强对新类型不正当竞争行为的研究，有针对性地治理市场竞争中的突出问题，不断拓展工作领域，挖掘执法深度。要形成上下互动、横向联合的工作格局，提升全省系统整体的调研能力和水平。三要解决问题，推动工作，增强调查研究的实用性。要注重法律应用研究，特别要抓好“两法两条例”和有关配套规章的学习和研究，吃透立法精神，把握精髓实质。通过深入开展调查研究，切实解决公平交易执法工作中的实际问题。要增强成果转化意识，拓展调研成果转化方式，使更多优秀的调研成果及时转化为决策、转化为行动方案，为组织开展专项执法工作提供理论支持。</w:t>
      </w:r>
    </w:p>
    <w:p>
      <w:pPr>
        <w:pStyle w:val="Normal"/>
        <w:rPr/>
      </w:pPr>
      <w:r>
        <w:rPr/>
        <w:t>为进一步提升全省面上的执法效能，省局拟考虑，明年组织</w:t>
      </w:r>
      <w:r>
        <w:rPr/>
        <w:t>1—2</w:t>
      </w:r>
      <w:r>
        <w:rPr/>
        <w:t>次全省性的集中整治行动，切实达到查办一批典型案件，规范整治一个行业的目的，提升执法整体效果。根据以上要求，各市局要先期做好调研，结合本地实际，选择</w:t>
      </w:r>
      <w:r>
        <w:rPr/>
        <w:t>1—2</w:t>
      </w:r>
      <w:r>
        <w:rPr/>
        <w:t>个具有代表性的民生热点行业或领域，围绕“行业市场竞争现状、存在哪些问题、如何采取措施治理”等内容提出建议，并于</w:t>
      </w:r>
      <w:r>
        <w:rPr/>
        <w:t>11</w:t>
      </w:r>
      <w:r>
        <w:rPr/>
        <w:t>月底前向省局提交调研报告，为下步全省系统开展专项执法提供决策参考。</w:t>
      </w:r>
    </w:p>
    <w:p>
      <w:pPr>
        <w:pStyle w:val="Normal"/>
        <w:rPr/>
      </w:pPr>
      <w:r>
        <w:rPr/>
        <w:t>二、注重建章立制，为公平交易执法工作深入开展提供坚实保障</w:t>
      </w:r>
    </w:p>
    <w:p>
      <w:pPr>
        <w:pStyle w:val="Normal"/>
        <w:rPr/>
      </w:pPr>
      <w:r>
        <w:rPr/>
        <w:t>一是着力完善执法办案管理制度。要继续制定和完善案件督查督办、案源管理、案件办理、案件回访、执法监督等各个环节制度规范，提高制度的可操作性和合理性，逐步形成职权清晰、高效顺畅的执法办案管理体制。省、市局公平交易局要提高掌控全局的组织、指导能力。省局公平交易局将继续直接查办重大、疑难案件，并按照“统一掌控制”要求，加大对下级局的案件督办和指导力度。市、县级局公平交易局要加强请示汇报，特别是对重要案情、重大舆情、对上级重大部署的落实结果、重要苗头性、倾向性问题等信息，要及时逐级上报，为上级局全面掌握情况、采取对策措施和加强指导提供决策依据。对“统一掌控制”的落实问题，省局公平交易局去年</w:t>
      </w:r>
      <w:r>
        <w:rPr/>
        <w:t>6</w:t>
      </w:r>
      <w:r>
        <w:rPr/>
        <w:t>月专门下发通知作了强调。从目前的情况看，个别市局与省局的要求还有一定差距。对此，各级要切实引起重视，严格按照程序和时限要求上报“统一掌控制”范围内的案件。今后，省局将把各市公平交易局贯彻“统一掌控制”情况作为年终考核的重要依据。</w:t>
      </w:r>
    </w:p>
    <w:p>
      <w:pPr>
        <w:pStyle w:val="Normal"/>
        <w:rPr/>
      </w:pPr>
      <w:r>
        <w:rPr/>
        <w:t>二是建立案件集体审议机制。要坚持将案件集体审议制度纳入执法体制框架内，对处罚额度较大、达到听证标准或存在执法风险隐患的案件一律实行集体审议，确保案件处罚合法公正，规范执法行为，防范执法风险。特别是对大要案件和疑难案件的取证、定性、处罚，要上局务会、局长办公会研究，集体审定。对于一些特殊案件或有重大影响的案件，还可以采取开门审案的方式，邀请人大、政协、纪检监察、政府法制机构、司法机关等方面的专家参加案件的集体讨论和审议，“跳出工商看工商”、“跳出案件看案件”，以更宽广的视野，把握行政处罚的法律效果和社会效果。</w:t>
      </w:r>
    </w:p>
    <w:p>
      <w:pPr>
        <w:pStyle w:val="Normal"/>
        <w:rPr/>
      </w:pPr>
      <w:r>
        <w:rPr/>
        <w:t>三是着力打造“两法衔接”新机制。多年来，各级工商、公安机关不断完善执法协作机制，在推进“两法衔接”工作中取得了明显成效。但是由于现行体制、机制等原因，当前“两法衔接”工作还存在诸多问题。如信息共享不充分，衔接机制不顺畅，有案不移、有案难移等等，还有待采取措施进一步解决。东营市公安局、工商局、税务局、质监局在推动“两法衔接”、加强协作执法方面形成了“东营经验”。继在省公安厅、省工商局、省税务局等有关部门进行总结座谈的基础上，</w:t>
      </w:r>
      <w:r>
        <w:rPr/>
        <w:t>7</w:t>
      </w:r>
      <w:r>
        <w:rPr/>
        <w:t>月</w:t>
      </w:r>
      <w:r>
        <w:rPr/>
        <w:t>27</w:t>
      </w:r>
      <w:r>
        <w:rPr/>
        <w:t>日，公安部、国家工商总局、国家税务总局、国家质检总局的相关部门又在东营召开了关于“两法衔接”工作座谈会，把“东营经验”进一步总结概括为实现了三个转变：一是通过建立执法协作室、互派联络员、建立联席会商制度，形成了“上下游关系”向“合作伙伴关系”的转变</w:t>
      </w:r>
      <w:r>
        <w:rPr/>
        <w:t>;</w:t>
      </w:r>
      <w:r>
        <w:rPr/>
        <w:t>二是通过聘请执法协作员、联合执法，使行政执法和刑事司法的衔接由“前后相继接力”转变为“并轨同步运行”转变</w:t>
      </w:r>
      <w:r>
        <w:rPr/>
        <w:t>;</w:t>
      </w:r>
      <w:r>
        <w:rPr/>
        <w:t>三是通过充分借助对方工作手段，优势互补，使打击经济违法犯罪由“单兵作战”向“联合出击”转变。这次会议还就加强双向移送，信息共享，推动联合执法达成了共识，形成了会议纪要。总局起草的《关于加强工商行政执法与刑事司法衔接配合的工作意见》，由最高检察院、公安部会签后下发。各市局要抓住当前的有利时机，全力靠上抓，立即启动与公安机关的执法协作平台建设，尽快形成信息共享、联合执法、协作执法、案件移送等“两法衔接”长效机制。各市局要率先启动，同时结合本地实际，选择</w:t>
      </w:r>
      <w:r>
        <w:rPr/>
        <w:t>1—2</w:t>
      </w:r>
      <w:r>
        <w:rPr/>
        <w:t>个县级局进行试点。执法协作机制开展得比较成熟的市局，可制定方案在全市系统有序展开。年底前，各市局要将“两法衔接”工作开展情况及试点工作情况报送省局。在此基础上，省局将适时召开专题会议向全省系统推广，并适时对各地工作进展情况进行通报。</w:t>
      </w:r>
    </w:p>
    <w:p>
      <w:pPr>
        <w:pStyle w:val="Normal"/>
        <w:rPr/>
      </w:pPr>
      <w:r>
        <w:rPr/>
        <w:t>四是大力推进执法办案信息化机制。网上办案是防范和化解执法风险，确保执法公平公正，提高执法效能的有效途径。各级要进一步提高认识，转变观念，克服畏难情绪，大力运用现代信息技术，着力解决实行网上办案过程中存在的问题，采取有力措施，强力推进。要及时、真实、准确、完整录入案件信息，实现网上立案、网上核审、网上审批、网上统计等业务流程的数字化处理，提高数据质量和信息系统利用率，切实提升办案信息化、网络化水平。针对当前执法办案信息系统软件的应用问题或一些改进建议，各市局要抓紧时间组织调研并形成书面报告，于</w:t>
      </w:r>
      <w:r>
        <w:rPr/>
        <w:t>10</w:t>
      </w:r>
      <w:r>
        <w:rPr/>
        <w:t>月底前报省局公平交易局。在适当的时候，省局公平交易局要会同信息中心进行一次调研，推动完成信息系统的改造升级，使之更加符合当前执法办案的需要。</w:t>
      </w:r>
    </w:p>
    <w:p>
      <w:pPr>
        <w:pStyle w:val="Normal"/>
        <w:rPr/>
      </w:pPr>
      <w:r>
        <w:rPr/>
        <w:t>三、强化执法能力建设，下大力气打造一支高素质、专业化的执法队伍</w:t>
      </w:r>
    </w:p>
    <w:p>
      <w:pPr>
        <w:pStyle w:val="Normal"/>
        <w:rPr/>
      </w:pPr>
      <w:r>
        <w:rPr/>
        <w:t>执法水平、执法效能的提高，根本是要抓好队伍的执法能力建设。要把执法能力建设作为提高执法效能和执法水平的着力点，积极打造一支政治素质高、业务能力强、善于创新和查办大案要案的专业化执法队伍。</w:t>
      </w:r>
    </w:p>
    <w:p>
      <w:pPr>
        <w:pStyle w:val="Normal"/>
        <w:rPr/>
      </w:pPr>
      <w:r>
        <w:rPr/>
        <w:t>一是不断提高从政治和全局把握、处理问题的能力。公平交易执法人员既是国家法律法规的执行者</w:t>
      </w:r>
      <w:r>
        <w:rPr/>
        <w:t>,</w:t>
      </w:r>
      <w:r>
        <w:rPr/>
        <w:t>更是各级党委、政府方针、政策的贯彻者、实践者。因此，各级要进一步强化公平交易执法干部“胸中有大局，执法讲政治”的意识，在履行职责过程中，牢固树立科学的执法理念，端正执法动机，增强政治敏感性，时刻以大局为重，始终秉持公心，对社会负责，对公众负责。立足公平交易职能，紧紧围绕政府工作的重点、群众关心的热点、社会关注的焦点，抓住与构建和谐社会、落实科学发展观有密切关联的行业和市场监管的薄弱环节，确立执法的中心，开展专项治理，力争做到查办一批典型案件，争取一方人心，指导规范一个行业。</w:t>
      </w:r>
    </w:p>
    <w:p>
      <w:pPr>
        <w:pStyle w:val="Normal"/>
        <w:rPr/>
      </w:pPr>
      <w:r>
        <w:rPr/>
        <w:t>二是不断提高依法履职的能力。依法履职就是要严格按照法定职责和法定程序实施监管执法。现在有一些问题的出现，往往不是能力水平的原因造成的，而是不按法定职责和法定程序办事造成的，是执法的随意性造成的。对此，各级要有清醒的认识。首先，要严格按照“三定方案”依法履行公平交易执法职责，确保职能到位不缺位、不越位、不错位。其次，要强化依法办案理念，对照实体法看看使用法律对不对</w:t>
      </w:r>
      <w:r>
        <w:rPr/>
        <w:t>?</w:t>
      </w:r>
      <w:r>
        <w:rPr/>
        <w:t>规定要件全不全</w:t>
      </w:r>
      <w:r>
        <w:rPr/>
        <w:t>?</w:t>
      </w:r>
      <w:r>
        <w:rPr/>
        <w:t>量责定罪当不当</w:t>
      </w:r>
      <w:r>
        <w:rPr/>
        <w:t>?</w:t>
      </w:r>
      <w:r>
        <w:rPr/>
        <w:t>对照程序法，看看程序对不对</w:t>
      </w:r>
      <w:r>
        <w:rPr/>
        <w:t>?</w:t>
      </w:r>
      <w:r>
        <w:rPr/>
        <w:t>步骤少不少</w:t>
      </w:r>
      <w:r>
        <w:rPr/>
        <w:t>?</w:t>
      </w:r>
      <w:r>
        <w:rPr/>
        <w:t>法定时间够不够</w:t>
      </w:r>
      <w:r>
        <w:rPr/>
        <w:t>?</w:t>
      </w:r>
      <w:r>
        <w:rPr/>
        <w:t>严格依照法定权限、法定方式、法定程序行使职能，做到公正执法、严格执法、文明执法。</w:t>
      </w:r>
    </w:p>
    <w:p>
      <w:pPr>
        <w:pStyle w:val="Normal"/>
        <w:rPr/>
      </w:pPr>
      <w:r>
        <w:rPr/>
        <w:t>三是不断提高学习能力。要结合执法队伍建设实际，制定科学合理的培训计划，突出培训重点，增强实效性。要积极创新培训的方式，采取以案说法、案件交流、专家授课、知识竞赛、案件评查等多种形式，增强执法人员对相关法律法规的理解和运用。要注重加强对执法人员运用高科技、现代化手段和设备进行执法监管的培训，把业务学习与执法办案有机结合起来，增强学习的实际效果。</w:t>
      </w:r>
    </w:p>
    <w:p>
      <w:pPr>
        <w:pStyle w:val="Normal"/>
        <w:rPr/>
      </w:pPr>
      <w:r>
        <w:rPr/>
        <w:t>四、大力加强作风建设，确保公平交易执法各项工作落到实处</w:t>
      </w:r>
    </w:p>
    <w:p>
      <w:pPr>
        <w:pStyle w:val="Normal"/>
        <w:rPr/>
      </w:pPr>
      <w:r>
        <w:rPr/>
        <w:t>一是真抓实干的作风。今年是党的召开之年，各项工作任务比较繁重。总局和省局都召开了系统工作会议，对当前和近一个时期的公平交易执法工作作了安排部署，提出了具体要求。各级要有强烈的责任意识，确保各项工作抓得准、抓得紧、抓得实。要大兴求真务实的作风，把心思放在出实招、办实事、求实效上，把时间、精力用在落实各项工作部署上。定下来的事情就要雷厉风行，抓紧实施</w:t>
      </w:r>
      <w:r>
        <w:rPr/>
        <w:t>;</w:t>
      </w:r>
      <w:r>
        <w:rPr/>
        <w:t>部署了的工作，就要严格落实工作责任制，督促检查、一抓到底。</w:t>
      </w:r>
    </w:p>
    <w:p>
      <w:pPr>
        <w:pStyle w:val="Normal"/>
        <w:rPr/>
      </w:pPr>
      <w:r>
        <w:rPr/>
        <w:t>二是严谨审慎的作风。公平交易执法是一项非常严肃的工作，任何一个小的闪失，都可能给我们的工作带来很大被动，进而影响工商部门的公信力。公平交易执法处在市场监管的前沿阵地，要切实强化严谨审慎的作风，从事实认定到法律适用的各个环节一丝不苟，防微杜渐，切实履行好职责。</w:t>
      </w:r>
    </w:p>
    <w:p>
      <w:pPr>
        <w:pStyle w:val="Normal"/>
        <w:rPr/>
      </w:pPr>
      <w:r>
        <w:rPr/>
        <w:t>三是开拓创新的作风。做工作不仅要“实干”，还要与时俱进，针对出现的新情况、新要求，制定、完善应对举措。要善于打破思维定势，讲究“巧干”。公平交易执法工作领域非常广泛，遇到新类型案件，仅靠以往的办案经验是远远不够的，还需要我们进一步转换观念，解放思想，不断探索新的工作方法。</w:t>
      </w:r>
    </w:p>
    <w:p>
      <w:pPr>
        <w:pStyle w:val="Normal"/>
        <w:rPr/>
      </w:pPr>
      <w:r>
        <w:rPr/>
        <w:t>同志们，这次案例分析会准备充分、形式创新、内容丰富、气氛活跃，基本达到了交流经验，解决问题，开阔思路，明确方向的目标。希望大家把交流研讨的成果带回去，进一步增强工作的信心和自觉性，努力开创公平交易执法工作新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