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毕业生代表毕业典礼演讲稿"/>
      <w:r>
        <w:rPr/>
        <w:t>优秀毕业生代表毕业典礼演讲稿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弹指一挥间，三年就过去了，一切都恍若昨天。在此很感谢三年来我们一直在一起，不管是平淡还是坎坷，不管是潮起还是花落，跌跌撞撞、磕磕碰碰、起起伏伏，我们坚强而勇敢地走过来了。我们收获了青春，加工着记忆。关系好的，关系淡的，关系不如意的，一切都过去了，我们面对的将是一个崭新的明天</w:t>
      </w:r>
      <w:r>
        <w:rPr/>
        <w:t>!</w:t>
      </w:r>
      <w:r>
        <w:rPr/>
        <w:t>我们应该珍惜生命中每个与我们相遇的人，辛苦教诲我们的老师，总是以一副真诚的面孔和我们相处的同学，他们都是留在我们记忆深处的最美风景</w:t>
      </w:r>
      <w:r>
        <w:rPr/>
        <w:t>!</w:t>
      </w:r>
    </w:p>
    <w:p>
      <w:pPr>
        <w:pStyle w:val="Normal"/>
        <w:rPr/>
      </w:pPr>
      <w:r>
        <w:rPr/>
        <w:t>三年来，总有一些情景让人为之动容，总有一些画面让人驻足欣赏。对我而言，在宿舍午睡时，窗帘被风吹起，光影明灭之景我永不会忘记，何况周围有着</w:t>
      </w:r>
      <w:r>
        <w:rPr/>
        <w:t>5</w:t>
      </w:r>
      <w:r>
        <w:rPr/>
        <w:t>个人浅浅地睡着，哪种安然让我永远难忘</w:t>
      </w:r>
      <w:r>
        <w:rPr/>
        <w:t>!</w:t>
      </w:r>
      <w:r>
        <w:rPr/>
        <w:t>今天早晨，当我再次走过校门，来到教室，回到寝室，我心里一直默念：这是我的母校，这里有我的同学，这是我栖息的地方，是我心安的地方。</w:t>
      </w:r>
    </w:p>
    <w:p>
      <w:pPr>
        <w:pStyle w:val="Normal"/>
        <w:rPr/>
      </w:pPr>
      <w:r>
        <w:rPr/>
        <w:t>以后，我们可能会去很远的地点，去学习，去旅行，去工作，去安家落户，但是我们一定要挤出时间，回到我们相聚的地方，看一看母校，看一看恩师。母校的容颜我们会记在的心里，恩师的教诲我们会萦绕在耳边，三年的点点滴滴会给我们的生命带来养分。我们同样要珍视同窗情谊，多联系多沟通，五湖四海也好，天南地北也罢，海内存同窗，天涯若比邻</w:t>
      </w:r>
      <w:r>
        <w:rPr/>
        <w:t>!</w:t>
      </w:r>
      <w:r>
        <w:rPr/>
        <w:t>想象一下，某年某月某日，我们也能像初中一样聚在一起，聊一聊生活的琐事，谈一谈学习的烦恼，诉一诉工作的压力，晒一晒做过傻事，亮一亮真挚的歌喉。那是何等的惬意</w:t>
      </w:r>
      <w:r>
        <w:rPr/>
        <w:t>!</w:t>
      </w:r>
      <w:r>
        <w:rPr/>
        <w:t>很期待这种时光——我踏进母校的大门，能和长大后的同学相遇，能和容颜不老的恩师拥抱。</w:t>
      </w:r>
    </w:p>
    <w:p>
      <w:pPr>
        <w:pStyle w:val="Normal"/>
        <w:rPr/>
      </w:pPr>
      <w:r>
        <w:rPr/>
        <w:t>让我们带着一颗感恩的心行走在成长的路上吧</w:t>
      </w:r>
      <w:r>
        <w:rPr/>
        <w:t>!</w:t>
      </w:r>
      <w:r>
        <w:rPr/>
        <w:t>感恩父母，感恩老师，感恩同学，生命因你们而精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