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商会议开幕式致辞"/>
      <w:r>
        <w:rPr/>
        <w:t>经销商会议开幕式致辞</w:t>
      </w:r>
      <w:bookmarkEnd w:id="0"/>
    </w:p>
    <w:p>
      <w:pPr>
        <w:pStyle w:val="Normal"/>
        <w:rPr/>
      </w:pPr>
      <w:r>
        <w:rPr/>
        <w:t>尊敬的全国</w:t>
      </w:r>
      <w:r>
        <w:rPr/>
        <w:t>A</w:t>
      </w:r>
      <w:r>
        <w:rPr/>
        <w:t>家经销商，女士们，先生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很高兴各位今天在这里欢聚一堂，我谨代表洋臣家具有限公司全体员工向各位致以最忠诚的祝福</w:t>
      </w:r>
      <w:r>
        <w:rPr/>
        <w:t>!</w:t>
      </w:r>
      <w:r>
        <w:rPr/>
        <w:t>非常感谢大家能够在百忙之中抽出时间来参加本次培训大会，也感谢大家一直以来对我们公司的支持，洋臣家具之所以能够走到今天，最离不开的就是各位的厚爱，来，让我们再次以最热烈的掌声为我们的客户鼓掌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20**</w:t>
      </w:r>
      <w:r>
        <w:rPr/>
        <w:t>年进入内销以来，在竞争如此激烈的家具行业中，我们没有退缩和消极，也没有骄傲，企业取得了长足的发展。到目前为止，企业已发展成为拥有</w:t>
      </w:r>
      <w:r>
        <w:rPr/>
        <w:t>8</w:t>
      </w:r>
      <w:r>
        <w:rPr/>
        <w:t>个子公司外加一个越南海外分公司，总员工人数达</w:t>
      </w:r>
      <w:r>
        <w:rPr/>
        <w:t>6700</w:t>
      </w:r>
      <w:r>
        <w:rPr/>
        <w:t>人</w:t>
      </w:r>
      <w:r>
        <w:rPr/>
        <w:t>;20**</w:t>
      </w:r>
      <w:r>
        <w:rPr/>
        <w:t>年全公司产值已达</w:t>
      </w:r>
      <w:r>
        <w:rPr/>
        <w:t>20</w:t>
      </w:r>
      <w:r>
        <w:rPr/>
        <w:t>个亿，同时内销</w:t>
      </w:r>
      <w:r>
        <w:rPr/>
        <w:t>20**</w:t>
      </w:r>
      <w:r>
        <w:rPr/>
        <w:t>年同比</w:t>
      </w:r>
      <w:r>
        <w:rPr/>
        <w:t>20**</w:t>
      </w:r>
      <w:r>
        <w:rPr/>
        <w:t>年销售增加了</w:t>
      </w:r>
      <w:r>
        <w:rPr/>
        <w:t>80%</w:t>
      </w:r>
      <w:r>
        <w:rPr/>
        <w:t>，</w:t>
      </w:r>
      <w:r>
        <w:rPr/>
        <w:t>20**</w:t>
      </w:r>
      <w:r>
        <w:rPr/>
        <w:t>年同比</w:t>
      </w:r>
      <w:r>
        <w:rPr/>
        <w:t>20**</w:t>
      </w:r>
      <w:r>
        <w:rPr/>
        <w:t>年销售增长了</w:t>
      </w:r>
      <w:r>
        <w:rPr/>
        <w:t>89%</w:t>
      </w:r>
      <w:r>
        <w:rPr/>
        <w:t>，客户已达</w:t>
      </w:r>
      <w:r>
        <w:rPr/>
        <w:t>900</w:t>
      </w:r>
      <w:r>
        <w:rPr/>
        <w:t>个，单店已达</w:t>
      </w:r>
      <w:r>
        <w:rPr/>
        <w:t>1973</w:t>
      </w:r>
      <w:r>
        <w:rPr/>
        <w:t>个。今年</w:t>
      </w:r>
      <w:r>
        <w:rPr/>
        <w:t>2014</w:t>
      </w:r>
      <w:r>
        <w:rPr/>
        <w:t>年目标同比去年计划增长</w:t>
      </w:r>
      <w:r>
        <w:rPr/>
        <w:t>45%</w:t>
      </w:r>
      <w:r>
        <w:rPr/>
        <w:t>，内销销量达到</w:t>
      </w:r>
      <w:r>
        <w:rPr/>
        <w:t>10.2</w:t>
      </w:r>
      <w:r>
        <w:rPr/>
        <w:t>亿。现在半年已经过去，同时我们的半年目标也已圆满完成。这些来之不易的成绩应该归属于我们在座的每一位客户，同时这也是我们企业文化中所坚持“顾客至上，品质第一，永续经营”的结果，当然，在以后的发展过程中，我们将一如既往坚持产品设计第一，完善服务，提升品质。这依旧需要大家的支持来一起继续共谋发展，实现双赢，为成为世界一流的家具品牌而共同努力。</w:t>
      </w:r>
    </w:p>
    <w:p>
      <w:pPr>
        <w:pStyle w:val="Normal"/>
        <w:rPr/>
      </w:pPr>
      <w:r>
        <w:rPr/>
        <w:t>脑袋决定口袋，美国总统奥巴马讲过这么一句话“学习的钱一定要花，我一个黑人能在美国白人世界站住脚，能够有今天成就，完全靠学习高人的智慧，学习不能决定你的起点，但一定能够决定你的终点”。同样，我吴卫臣</w:t>
      </w:r>
      <w:r>
        <w:rPr/>
        <w:t>18</w:t>
      </w:r>
      <w:r>
        <w:rPr/>
        <w:t>岁</w:t>
      </w:r>
      <w:r>
        <w:rPr/>
        <w:t>400</w:t>
      </w:r>
      <w:r>
        <w:rPr/>
        <w:t>元钱来广东打工，一个初中还没有毕业的学历，经历过多少风风雨雨，能走到今天，也完全是因为学习高人的智慧才达到今天。</w:t>
      </w:r>
      <w:r>
        <w:rPr/>
        <w:t>20</w:t>
      </w:r>
      <w:r>
        <w:rPr/>
        <w:t>年来，我每天晚上坚持</w:t>
      </w:r>
      <w:r>
        <w:rPr/>
        <w:t>1</w:t>
      </w:r>
      <w:r>
        <w:rPr/>
        <w:t>个小时读书，同时我每年在学习培训上至少花费</w:t>
      </w:r>
      <w:r>
        <w:rPr/>
        <w:t>150</w:t>
      </w:r>
      <w:r>
        <w:rPr/>
        <w:t>万去参加各种培训，</w:t>
      </w:r>
      <w:r>
        <w:rPr/>
        <w:t>20**</w:t>
      </w:r>
      <w:r>
        <w:rPr/>
        <w:t>年春节期间，一次性花费了</w:t>
      </w:r>
      <w:r>
        <w:rPr/>
        <w:t>43</w:t>
      </w:r>
      <w:r>
        <w:rPr/>
        <w:t>万去非洲学习。因为我知道：只有不断的学习，才能应对未来残酷的市场、战胜竞争对手</w:t>
      </w:r>
      <w:r>
        <w:rPr/>
        <w:t>;</w:t>
      </w:r>
      <w:r>
        <w:rPr/>
        <w:t>因为我坚信：只有不断学习高人的智慧，才能使我们的企业立于不败之地，经久不衰。同样，今天企业花费</w:t>
      </w:r>
      <w:r>
        <w:rPr/>
        <w:t>200</w:t>
      </w:r>
      <w:r>
        <w:rPr/>
        <w:t>多万来组织大家培训学习，就是为了更好的适应目前残酷的激烈的竞争市场，使我们在专卖站在市场中盈利</w:t>
      </w:r>
      <w:r>
        <w:rPr/>
        <w:t>!</w:t>
      </w:r>
    </w:p>
    <w:p>
      <w:pPr>
        <w:pStyle w:val="Normal"/>
        <w:rPr/>
      </w:pPr>
      <w:r>
        <w:rPr/>
        <w:t>那如何才能学习高人的智慧，我个人认为，最快、最有效的办法就是：</w:t>
      </w:r>
    </w:p>
    <w:p>
      <w:pPr>
        <w:pStyle w:val="Normal"/>
        <w:rPr/>
      </w:pPr>
      <w:r>
        <w:rPr/>
        <w:t>1</w:t>
      </w:r>
      <w:r>
        <w:rPr/>
        <w:t>、在座的各位要有空杯的心态，在培训的过程中只有老师和学员，不管以前生意好的还是不好的全部心态归零，以一个学员的身份来进行学习，思想只有打开了，思维才能打开。</w:t>
      </w:r>
    </w:p>
    <w:p>
      <w:pPr>
        <w:pStyle w:val="Normal"/>
        <w:rPr/>
      </w:pPr>
      <w:r>
        <w:rPr/>
        <w:t>2</w:t>
      </w:r>
      <w:r>
        <w:rPr/>
        <w:t>、向成功者学习，向身边优秀的人学习，这今天我们的一群客户当中，有我们非常优秀的经销商，有全国知名的零售商南京永隆商场，石家庄平安、盛家连锁等等，有我们以一个</w:t>
      </w:r>
      <w:r>
        <w:rPr/>
        <w:t>80</w:t>
      </w:r>
      <w:r>
        <w:rPr/>
        <w:t>平方米做起来超过千万的</w:t>
      </w:r>
      <w:r>
        <w:rPr/>
        <w:t>26</w:t>
      </w:r>
      <w:r>
        <w:rPr/>
        <w:t>岁经销商董娜，有我们年提货额近</w:t>
      </w:r>
      <w:r>
        <w:rPr/>
        <w:t>2000</w:t>
      </w:r>
      <w:r>
        <w:rPr/>
        <w:t>万的乐从王冬王总，还有新疆周总等等，太多太多在这里我不一一点名，这些都是商场高手，团队高手，终端一线高手，这些都是我们学习的对象、榜样、楷模，向他们学习就是我们成功的法宝。</w:t>
      </w:r>
    </w:p>
    <w:p>
      <w:pPr>
        <w:pStyle w:val="Normal"/>
        <w:rPr/>
      </w:pPr>
      <w:r>
        <w:rPr/>
        <w:t>3</w:t>
      </w:r>
      <w:r>
        <w:rPr/>
        <w:t>、向我们的竞争对手学习。我们各自所在的商场有很多优秀的成功经销商，有很多优秀的专卖店，有很多优秀的一线导购人员，他们的成功说明了这种成功是最接地气的成功，我们一定要向他们学习，同时向他们挖掘你们所要的人才。</w:t>
      </w:r>
    </w:p>
    <w:p>
      <w:pPr>
        <w:pStyle w:val="Normal"/>
        <w:rPr/>
      </w:pPr>
      <w:r>
        <w:rPr/>
        <w:t>、执行力。通过学习各种实战一定要落实到我们的终端，带领我们的团队，积极行动起来，只有这样才能打败竞争对手，持续经营。</w:t>
      </w:r>
    </w:p>
    <w:p>
      <w:pPr>
        <w:pStyle w:val="Normal"/>
        <w:rPr/>
      </w:pPr>
      <w:r>
        <w:rPr/>
        <w:t>各位：人因梦想而伟大，也因学习而改变，更因行动而成功</w:t>
      </w:r>
      <w:r>
        <w:rPr/>
        <w:t>!</w:t>
      </w:r>
      <w:r>
        <w:rPr/>
        <w:t>各位：狭路相逢勇者胜，商场如战场，打铁还需自身硬。鸟儿从来不担心会从树枝上掉下来。因为她相信的不是树枝够不够硬，而是相信自己的翅膀。</w:t>
      </w:r>
    </w:p>
    <w:p>
      <w:pPr>
        <w:pStyle w:val="Normal"/>
        <w:rPr/>
      </w:pPr>
      <w:r>
        <w:rPr/>
        <w:t>各位，我一直坚信，只有在座的各位</w:t>
      </w:r>
      <w:r>
        <w:rPr/>
        <w:t>A</w:t>
      </w:r>
      <w:r>
        <w:rPr/>
        <w:t>家的终端制胜，终端赢利，才能立于市场的不败之地，同时我也一直相信，只有我们的互相信任和同舟共济，才能双赢。才能应对目前的市场环境。</w:t>
      </w:r>
    </w:p>
    <w:p>
      <w:pPr>
        <w:pStyle w:val="Normal"/>
        <w:rPr/>
      </w:pPr>
      <w:r>
        <w:rPr/>
        <w:t>最后，预祝本次经销商培训大会取得圆满成功，同时祝我们在座的各位经销商身体健康、家庭幸福、生意兴隆、财源滚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