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南山竹海的导游词"/>
      <w:r>
        <w:rPr/>
        <w:t>常州南山竹海的导游词</w:t>
      </w:r>
      <w:bookmarkEnd w:id="0"/>
    </w:p>
    <w:p>
      <w:pPr>
        <w:pStyle w:val="Normal"/>
        <w:rPr/>
      </w:pPr>
      <w:r>
        <w:rPr/>
        <w:t>区内不仅景色怡人，而且交通十分便利，可以通往天目湖旅游度假区周边的任何景点。比如说，向北，我们可以沿着</w:t>
      </w:r>
      <w:r>
        <w:rPr/>
        <w:t>104</w:t>
      </w:r>
      <w:r>
        <w:rPr/>
        <w:t>国道行车</w:t>
      </w:r>
      <w:r>
        <w:rPr/>
        <w:t>70</w:t>
      </w:r>
      <w:r>
        <w:rPr/>
        <w:t>里路到达溧阳的革命胜地</w:t>
      </w:r>
      <w:r>
        <w:rPr/>
        <w:t>--</w:t>
      </w:r>
      <w:r>
        <w:rPr/>
        <w:t>前马镇水西村新四军江南指挥部纪念馆。以图片说明，实物展示及影视系统等形式，向大家详细介绍陈毅元帅、粟裕将军等老一辈无产阶级革命家在这里遵循党中央的正确指示，运筹帷幄，决战千里，挥戈跃马，驰骋大江南北，创建和发展了以茅山为中心的苏南抗日根据地的历史经过。以及陈毅元帅和张茜女士在溧阳前马水西村从相识、相知到相爱并结合的全过程。</w:t>
      </w:r>
    </w:p>
    <w:p>
      <w:pPr>
        <w:pStyle w:val="Normal"/>
        <w:rPr/>
      </w:pPr>
      <w:r>
        <w:rPr/>
        <w:t>从天目湖驱车沿着镇广公路向南行</w:t>
      </w:r>
      <w:r>
        <w:rPr/>
        <w:t>30</w:t>
      </w:r>
      <w:r>
        <w:rPr/>
        <w:t>公里，我们就能亲眼目睹平桥石拱坝的高大雄健。它是全国四大石拱坝之一，为灌浆砌石拱坝，其高度堪为全国第一，达到</w:t>
      </w:r>
      <w:r>
        <w:rPr/>
        <w:t>24</w:t>
      </w:r>
      <w:r>
        <w:rPr/>
        <w:t>米，坝底宽</w:t>
      </w:r>
      <w:r>
        <w:rPr/>
        <w:t>3.4</w:t>
      </w:r>
      <w:r>
        <w:rPr/>
        <w:t>米，坝顶长</w:t>
      </w:r>
      <w:r>
        <w:rPr/>
        <w:t>108</w:t>
      </w:r>
      <w:r>
        <w:rPr/>
        <w:t>米，蓄水面积</w:t>
      </w:r>
      <w:r>
        <w:rPr/>
        <w:t>100</w:t>
      </w:r>
      <w:r>
        <w:rPr/>
        <w:t>亩，库容蓄水量为</w:t>
      </w:r>
      <w:r>
        <w:rPr/>
        <w:t>60</w:t>
      </w:r>
      <w:r>
        <w:rPr/>
        <w:t>万立方米，年设计发电量为</w:t>
      </w:r>
      <w:r>
        <w:rPr/>
        <w:t>50</w:t>
      </w:r>
      <w:r>
        <w:rPr/>
        <w:t>万度。建成这样一座石拱坝，前后整整花了四年时间</w:t>
      </w:r>
      <w:r>
        <w:rPr/>
        <w:t>(1975--1979)</w:t>
      </w:r>
      <w:r>
        <w:rPr/>
        <w:t>，现在平桥水电站发的电已经并入国家电网。</w:t>
      </w:r>
    </w:p>
    <w:p>
      <w:pPr>
        <w:pStyle w:val="Normal"/>
        <w:rPr/>
      </w:pPr>
      <w:r>
        <w:rPr/>
        <w:t>天目湖旅游度假区的延续景点还有一处世外桃园，那就是南山竹海。它位于天目湖西南</w:t>
      </w:r>
      <w:r>
        <w:rPr/>
        <w:t>40</w:t>
      </w:r>
      <w:r>
        <w:rPr/>
        <w:t>里处，盛产毛竹。目前拥有</w:t>
      </w:r>
      <w:r>
        <w:rPr/>
        <w:t>3.5</w:t>
      </w:r>
      <w:r>
        <w:rPr/>
        <w:t>万亩竹园</w:t>
      </w:r>
      <w:r>
        <w:rPr/>
        <w:t>,</w:t>
      </w:r>
      <w:r>
        <w:rPr/>
        <w:t>号称万亩竹海</w:t>
      </w:r>
      <w:r>
        <w:rPr/>
        <w:t>,</w:t>
      </w:r>
      <w:r>
        <w:rPr/>
        <w:t>景区内有竹乡一条街</w:t>
      </w:r>
      <w:r>
        <w:rPr/>
        <w:t>,</w:t>
      </w:r>
      <w:r>
        <w:rPr/>
        <w:t>镜湖竹筏</w:t>
      </w:r>
      <w:r>
        <w:rPr/>
        <w:t>,</w:t>
      </w:r>
      <w:r>
        <w:rPr/>
        <w:t>茶楼</w:t>
      </w:r>
      <w:r>
        <w:rPr/>
        <w:t>,</w:t>
      </w:r>
      <w:r>
        <w:rPr/>
        <w:t>古井</w:t>
      </w:r>
      <w:r>
        <w:rPr/>
        <w:t>,</w:t>
      </w:r>
      <w:r>
        <w:rPr/>
        <w:t>官道等景点。由于南山竹海地处亚热带季风气候区</w:t>
      </w:r>
      <w:r>
        <w:rPr/>
        <w:t>,</w:t>
      </w:r>
      <w:r>
        <w:rPr/>
        <w:t>一年四季分明，雨量充沛，光照充足。适宜许多植物生长，因而形成了江苏省境内唯一的地带形植物分布区，从山脚到山顶依次是毛竹、松树和低矮的灌木林。而且区内有常州最高山峰</w:t>
      </w:r>
      <w:r>
        <w:rPr/>
        <w:t>--</w:t>
      </w:r>
      <w:r>
        <w:rPr/>
        <w:t>石门尖，海拔为</w:t>
      </w:r>
      <w:r>
        <w:rPr/>
        <w:t>508m</w:t>
      </w:r>
      <w:r>
        <w:rPr/>
        <w:t>。苏东坡说“宁可食无肉，不可居无竹。无肉使人瘦，无竹使人俗”，相信南山竹海会令各位更加超凡脱俗，豁达开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先来体验一下天目湖山的秀美、阳刚。我们接下一所到的是湖里山景区。它三面环水，一面接陆，是一座伸向湖中的半岛。整个景区占地有</w:t>
      </w:r>
      <w:r>
        <w:rPr/>
        <w:t>200</w:t>
      </w:r>
      <w:r>
        <w:rPr/>
        <w:t>多亩，岛上植被茂盛，石阶蜿蜒曲折，亭台楼阁、石窟假山、水榭长廊都环湖而建，漫步其间湖光山色一览无遗。在此还可以了解到我国</w:t>
      </w:r>
      <w:r>
        <w:rPr/>
        <w:t>1300</w:t>
      </w:r>
      <w:r>
        <w:rPr/>
        <w:t>年科举教育文化和溧阳近</w:t>
      </w:r>
      <w:r>
        <w:rPr/>
        <w:t>2300</w:t>
      </w:r>
      <w:r>
        <w:rPr/>
        <w:t>多年的历史文化。欣赏到来自“中国杂技之乡”吴桥惊险的杂技表演，并将证一番中国现代古的重大发现</w:t>
      </w:r>
      <w:r>
        <w:rPr/>
        <w:t>--</w:t>
      </w:r>
      <w:r>
        <w:rPr/>
        <w:t>中华曙猿。我们到的第一站将是状元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