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为规范经典的的借条"/>
      <w:r>
        <w:rPr/>
        <w:t>最为规范经典的的借条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