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婚假的请假条"/>
      <w:r>
        <w:rPr/>
        <w:t>学校婚假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×××</w:t>
      </w:r>
      <w:r>
        <w:rPr/>
        <w:t>定于</w:t>
      </w:r>
      <w:r>
        <w:rPr/>
        <w:t>2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结婚，依据国家有关规定可以享受</w:t>
      </w:r>
      <w:r>
        <w:rPr/>
        <w:t>××</w:t>
      </w:r>
      <w:r>
        <w:rPr/>
        <w:t>天婚假，现申请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