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介绍湖北的导游词范文大全"/>
      <w:r>
        <w:rPr/>
        <w:t>2023</w:t>
      </w:r>
      <w:r>
        <w:rPr/>
        <w:t>介绍湖北的导游词范文大全</w:t>
      </w:r>
      <w:bookmarkEnd w:id="0"/>
    </w:p>
    <w:p>
      <w:pPr>
        <w:pStyle w:val="Normal"/>
        <w:rPr/>
      </w:pPr>
      <w:r>
        <w:rPr/>
        <w:t>尊敬的各位游客朋友们，大家好</w:t>
      </w:r>
      <w:r>
        <w:rPr/>
        <w:t>!</w:t>
      </w:r>
      <w:r>
        <w:rPr/>
        <w:t>我是来自麻城龟峰山风景区的导游，今天很高兴由我带领大家一同走进麻城，一同走进龟峰山，一同走进那美誉神州大地的杜鹃花海。</w:t>
      </w:r>
    </w:p>
    <w:p>
      <w:pPr>
        <w:pStyle w:val="Normal"/>
        <w:rPr/>
      </w:pPr>
      <w:r>
        <w:rPr/>
        <w:t>“</w:t>
      </w:r>
      <w:r>
        <w:rPr/>
        <w:t>人间四月天，麻城看杜鹃”。正在崛起的中部新兴城市——麻城，是一座红色古城、杜鹃花城、交通新城、特产名城。它位于长江中游，湖北省东北部，鄂豫皖三省交界的大别山中段南麓，全市版图面积</w:t>
      </w:r>
      <w:r>
        <w:rPr/>
        <w:t>3747</w:t>
      </w:r>
      <w:r>
        <w:rPr/>
        <w:t>平方公里，人口</w:t>
      </w:r>
      <w:r>
        <w:rPr/>
        <w:t>120</w:t>
      </w:r>
      <w:r>
        <w:rPr/>
        <w:t>多万。麻城历史悠久，人文厚重，自隋开皇十八年设县治至今有</w:t>
      </w:r>
      <w:r>
        <w:rPr/>
        <w:t>1400</w:t>
      </w:r>
      <w:r>
        <w:rPr/>
        <w:t>多年的历史。明代的麻城是全国文化中心之一，有著名思想家、文学家李贽寓居麻城著书讲学</w:t>
      </w:r>
      <w:r>
        <w:rPr/>
        <w:t>16</w:t>
      </w:r>
      <w:r>
        <w:rPr/>
        <w:t>载，有</w:t>
      </w:r>
      <w:r>
        <w:rPr/>
        <w:t>136</w:t>
      </w:r>
      <w:r>
        <w:rPr/>
        <w:t>名文武进士入朝为官，史称“麻城现象”</w:t>
      </w:r>
      <w:r>
        <w:rPr/>
        <w:t>;</w:t>
      </w:r>
      <w:r>
        <w:rPr/>
        <w:t>明末清初“湖广填四川，麻城占一半”，麻城是中国古代八大移民集散地之一，麻城“孝感乡”为明清移民圣地</w:t>
      </w:r>
      <w:r>
        <w:rPr/>
        <w:t>;</w:t>
      </w:r>
      <w:r>
        <w:rPr/>
        <w:t>近代的麻城是“黄麻起义”策源地，中国红军之源，诞生了红四军、红二十八军两支中国红军主力部队</w:t>
      </w:r>
      <w:r>
        <w:rPr/>
        <w:t>;</w:t>
      </w:r>
      <w:r>
        <w:rPr/>
        <w:t>当代的麻城是武汉城市圈旅游服务基地和大别山旅游门户城市，</w:t>
      </w:r>
      <w:r>
        <w:rPr/>
        <w:t>20_</w:t>
      </w:r>
      <w:r>
        <w:rPr/>
        <w:t>年</w:t>
      </w:r>
      <w:r>
        <w:rPr/>
        <w:t>4</w:t>
      </w:r>
      <w:r>
        <w:rPr/>
        <w:t>月，我们成功举办了首届中国</w:t>
      </w:r>
      <w:r>
        <w:rPr/>
        <w:t>·</w:t>
      </w:r>
      <w:r>
        <w:rPr/>
        <w:t>麻城杜鹃文化旅游节，从此“红杜鹃，美麻城”红动春天，天下闻名</w:t>
      </w:r>
      <w:r>
        <w:rPr/>
        <w:t>;</w:t>
      </w:r>
      <w:r>
        <w:rPr/>
        <w:t>麻城区位优越，交通便捷，麻城地跨鄂豫皖，背靠大别山，面向大武汉。一市跨三省，枢纽通天下。其中纵跨大江南北的京九铁路、大广高速与横贯神州东西的沪汉蓉快速铁路、沪蓉高速四条国家高等级主干干道在麻城呈“井”字交汇，麻城成为中部地区重要的交通节点城市</w:t>
      </w:r>
      <w:r>
        <w:rPr/>
        <w:t>;</w:t>
      </w:r>
      <w:r>
        <w:rPr/>
        <w:t>麻城资源富集，物产驰名，已形成汽车配件、旅游服务、商贸物流、优质农产品加工、高素质劳动力培训“五大基地”，全市特色农业形成了“中国菊花之乡”、“中国板栗之乡”、“中国油茶之乡”、蔬菜产业、畜牧产业、桑茶药产业等“三乡三业”。麻城可谓享天时之惠，占地利之优，得人和之盛。近年来，麻城经济社会迈上了跨越发展的快车道，成为全省县域经济进位最快的县市之一。</w:t>
      </w:r>
    </w:p>
    <w:p>
      <w:pPr>
        <w:pStyle w:val="Normal"/>
        <w:rPr/>
      </w:pPr>
      <w:r>
        <w:rPr/>
        <w:t>麻城杜鹃</w:t>
      </w:r>
    </w:p>
    <w:p>
      <w:pPr>
        <w:pStyle w:val="Normal"/>
        <w:rPr/>
      </w:pPr>
      <w:r>
        <w:rPr/>
        <w:t>近年来，麻城市委、市政府对发展旅游事业的高度重视，逐步在全市形成“三山一村一线一大片”的旅游板块，已成功打造了国家</w:t>
      </w:r>
      <w:r>
        <w:rPr/>
        <w:t>AAAA</w:t>
      </w:r>
      <w:r>
        <w:rPr/>
        <w:t>级旅游景区龟峰山、麻城烈士陵园，国家森林公园—五脑山，国家地质公园—九龙山，中国历史文化名村—杏花村，中华巨龙—明山水库等经典景区，今年四月又一张靓丽的名片“中国映山红第一城”花落麻城。作为全市旅游事业的龙头—龟峰山，已走出湖北，叫响全国，面向世界。一路上我们不知不觉已来到了龟峰山风景区。景区自</w:t>
      </w:r>
      <w:r>
        <w:rPr/>
        <w:t>20_</w:t>
      </w:r>
      <w:r>
        <w:rPr/>
        <w:t>年开发建设以来，先后获得了：国家</w:t>
      </w:r>
      <w:r>
        <w:rPr/>
        <w:t>AAA</w:t>
      </w:r>
      <w:r>
        <w:rPr/>
        <w:t>级景区、国家</w:t>
      </w:r>
      <w:r>
        <w:rPr/>
        <w:t>AAAA</w:t>
      </w:r>
      <w:r>
        <w:rPr/>
        <w:t>景区、省级旅游度假区、省级先进旅游景区、省级优秀旅游景区、大世界基尼斯之最面积最大的古杜鹃—映山红群落、灵秀湖北十大旅游新秀。这些成绩的取得，被众多媒体称为“龟峰山速度”、“龟峰山现象”。</w:t>
      </w:r>
    </w:p>
    <w:p>
      <w:pPr>
        <w:pStyle w:val="Normal"/>
        <w:rPr/>
      </w:pPr>
      <w:r>
        <w:rPr/>
        <w:t>龟峰山是长寿之山，杜鹃之山。它位于麻城东部山区，距离武汉市区</w:t>
      </w:r>
      <w:r>
        <w:rPr/>
        <w:t>120</w:t>
      </w:r>
      <w:r>
        <w:rPr/>
        <w:t>公里，麻城市区</w:t>
      </w:r>
      <w:r>
        <w:rPr/>
        <w:t>27</w:t>
      </w:r>
      <w:r>
        <w:rPr/>
        <w:t>公里。主要由神奇的龟峰、雄伟的龟背以及形象逼真的龟尾等九座山峰组成，最高海拔</w:t>
      </w:r>
      <w:r>
        <w:rPr/>
        <w:t>1320</w:t>
      </w:r>
      <w:r>
        <w:rPr/>
        <w:t>米，规划总面积</w:t>
      </w:r>
      <w:r>
        <w:rPr/>
        <w:t>73.6</w:t>
      </w:r>
      <w:r>
        <w:rPr/>
        <w:t>平方公里，从龟峰到龟尾全长</w:t>
      </w:r>
      <w:r>
        <w:rPr/>
        <w:t>16</w:t>
      </w:r>
      <w:r>
        <w:rPr/>
        <w:t>公里，宽</w:t>
      </w:r>
      <w:r>
        <w:rPr/>
        <w:t>7</w:t>
      </w:r>
      <w:r>
        <w:rPr/>
        <w:t>公里，人称“天下第一龟”。因其地形山势酷似一只昂首问天的巨型神龟而得名龟峰山。龟峰山禹亚热带大陆性季风湿润气候，他的位置恰好处在大别山南北气候的分界线上，北坡是南温带针叶与落叶混交林景观，而南坡则是北亚热带绿针阔叶混交林景观。年降雨量</w:t>
      </w:r>
      <w:r>
        <w:rPr/>
        <w:t>1200</w:t>
      </w:r>
      <w:r>
        <w:rPr/>
        <w:t>毫米，年平均气温</w:t>
      </w:r>
      <w:r>
        <w:rPr/>
        <w:t>16℃</w:t>
      </w:r>
      <w:r>
        <w:rPr/>
        <w:t>，</w:t>
      </w:r>
      <w:r>
        <w:rPr/>
        <w:t>7</w:t>
      </w:r>
      <w:r>
        <w:rPr/>
        <w:t>月份最好气温为</w:t>
      </w:r>
      <w:r>
        <w:rPr/>
        <w:t>23℃</w:t>
      </w:r>
      <w:r>
        <w:rPr/>
        <w:t>，盛夏时节是避暑纳凉的休闲胜地。景区以奇、险、峻、秀的自然景观和四季分明的春、夏、秋、冬景色吸引八方游客。春天，看漫山遍野的红杜鹃、看龟峰旭日、踏青</w:t>
      </w:r>
      <w:r>
        <w:rPr/>
        <w:t>;</w:t>
      </w:r>
      <w:r>
        <w:rPr/>
        <w:t>夏日，休闲避暑，品岩绿新茶、看民俗风情表演</w:t>
      </w:r>
      <w:r>
        <w:rPr/>
        <w:t>;</w:t>
      </w:r>
      <w:r>
        <w:rPr/>
        <w:t>金秋，山上万紫千红、层林尽染，赏红叶、登高、采野果儿，其乐无穷</w:t>
      </w:r>
      <w:r>
        <w:rPr/>
        <w:t>;</w:t>
      </w:r>
      <w:r>
        <w:rPr/>
        <w:t>冬季，在银装素裹的白雪世界里踏雪寻梅。景区主要景点有神奇龟峰、万亩杜鹃花海、杜鹃花王、千年古寺—能仁寺、抗日石刻、唐王龙床、迎客松、升子井、春秋古战场—雁门寨、世界杜鹃盆景园等三十多处，有大小宾馆</w:t>
      </w:r>
      <w:r>
        <w:rPr/>
        <w:t>70</w:t>
      </w:r>
      <w:r>
        <w:rPr/>
        <w:t>多家，日接待游客</w:t>
      </w:r>
      <w:r>
        <w:rPr/>
        <w:t>6000</w:t>
      </w:r>
      <w:r>
        <w:rPr/>
        <w:t>多人。</w:t>
      </w:r>
    </w:p>
    <w:p>
      <w:pPr>
        <w:pStyle w:val="Normal"/>
        <w:rPr/>
      </w:pPr>
      <w:r>
        <w:rPr/>
        <w:t>介绍湖北的导游词范文大全相关文章：</w:t>
      </w:r>
    </w:p>
    <w:p>
      <w:pPr>
        <w:pStyle w:val="Normal"/>
        <w:rPr/>
      </w:pPr>
      <w:r>
        <w:rPr/>
        <w:t>★</w:t>
      </w:r>
      <w:r>
        <w:rPr/>
        <w:t>介绍湖北的导游词范文大全</w:t>
      </w:r>
    </w:p>
    <w:p>
      <w:pPr>
        <w:pStyle w:val="Normal"/>
        <w:rPr/>
      </w:pPr>
      <w:r>
        <w:rPr/>
        <w:t>★</w:t>
      </w:r>
      <w:r>
        <w:rPr/>
        <w:t>介绍湖北的导游词范文合集大全</w:t>
      </w:r>
    </w:p>
    <w:p>
      <w:pPr>
        <w:pStyle w:val="Normal"/>
        <w:rPr/>
      </w:pPr>
      <w:r>
        <w:rPr/>
        <w:t>★</w:t>
      </w:r>
      <w:r>
        <w:rPr/>
        <w:t>5</w:t>
      </w:r>
      <w:r>
        <w:rPr/>
        <w:t>篇介绍湖北东湖的导游词范文</w:t>
      </w:r>
    </w:p>
    <w:p>
      <w:pPr>
        <w:pStyle w:val="Normal"/>
        <w:rPr/>
      </w:pPr>
      <w:r>
        <w:rPr/>
        <w:t>★</w:t>
      </w:r>
      <w:r>
        <w:rPr/>
        <w:t>湖北经典导游词</w:t>
      </w:r>
      <w:r>
        <w:rPr/>
        <w:t>5</w:t>
      </w:r>
      <w:r>
        <w:rPr/>
        <w:t>篇大全</w:t>
      </w:r>
    </w:p>
    <w:p>
      <w:pPr>
        <w:pStyle w:val="Normal"/>
        <w:rPr/>
      </w:pPr>
      <w:r>
        <w:rPr/>
        <w:t>★</w:t>
      </w:r>
      <w:r>
        <w:rPr/>
        <w:t>湖北概况导游词</w:t>
      </w:r>
      <w:r>
        <w:rPr/>
        <w:t>5</w:t>
      </w:r>
      <w:r>
        <w:rPr/>
        <w:t>篇范文合集</w:t>
      </w:r>
    </w:p>
    <w:p>
      <w:pPr>
        <w:pStyle w:val="Normal"/>
        <w:rPr/>
      </w:pPr>
      <w:r>
        <w:rPr/>
        <w:t>★</w:t>
      </w:r>
      <w:r>
        <w:rPr/>
        <w:t>最新的湖北概况导游词范文</w:t>
      </w:r>
    </w:p>
    <w:p>
      <w:pPr>
        <w:pStyle w:val="Normal"/>
        <w:rPr/>
      </w:pPr>
      <w:r>
        <w:rPr/>
        <w:t>★</w:t>
      </w:r>
      <w:r>
        <w:rPr/>
        <w:t>著名湖北导游词</w:t>
      </w:r>
      <w:r>
        <w:rPr/>
        <w:t>5</w:t>
      </w:r>
      <w:r>
        <w:rPr/>
        <w:t>篇大全</w:t>
      </w:r>
    </w:p>
    <w:p>
      <w:pPr>
        <w:pStyle w:val="Normal"/>
        <w:rPr/>
      </w:pPr>
      <w:r>
        <w:rPr/>
        <w:t>★</w:t>
      </w:r>
      <w:r>
        <w:rPr/>
        <w:t>湖北的导游词范文合集大全</w:t>
      </w:r>
    </w:p>
    <w:p>
      <w:pPr>
        <w:pStyle w:val="Normal"/>
        <w:rPr/>
      </w:pPr>
      <w:r>
        <w:rPr/>
        <w:t>★</w:t>
      </w:r>
      <w:r>
        <w:rPr/>
        <w:t>5</w:t>
      </w:r>
      <w:r>
        <w:rPr/>
        <w:t>篇介绍湖北大别山的导游词范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★</w:t>
      </w:r>
      <w:r>
        <w:rPr/>
        <w:t>关于介绍湖北武汉的导游词</w:t>
      </w:r>
      <w:r>
        <w:rPr/>
        <w:t>5</w:t>
      </w:r>
      <w:r>
        <w:rPr/>
        <w:t>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