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董事长年终总结会议讲话"/>
      <w:r>
        <w:rPr/>
        <w:t>董事长年终总结会议讲话</w:t>
      </w:r>
      <w:bookmarkEnd w:id="0"/>
    </w:p>
    <w:p>
      <w:pPr>
        <w:pStyle w:val="Normal"/>
        <w:rPr/>
      </w:pPr>
      <w:r>
        <w:rPr/>
        <w:t>大家好，这一鞠躬有两层含义：一是给大家拜个早年，二是感谢大家两年来与我一起风雨同舟，不离不弃，走到现在，感谢大家对我的信任、理解和支持，感谢各位的父母、妻子、丈夫，为你们能更好、更安心的工作所付出的诸多艰辛。</w:t>
      </w:r>
    </w:p>
    <w:p>
      <w:pPr>
        <w:pStyle w:val="Normal"/>
        <w:rPr/>
      </w:pPr>
      <w:r>
        <w:rPr/>
        <w:t>刚才就工程、销售、项目等工作几个大的方面的工作，几位代表对</w:t>
      </w:r>
      <w:r>
        <w:rPr/>
        <w:t>XX</w:t>
      </w:r>
      <w:r>
        <w:rPr/>
        <w:t>年的工作做了一些回顾、总结</w:t>
      </w:r>
      <w:r>
        <w:rPr/>
        <w:t>;</w:t>
      </w:r>
      <w:r>
        <w:rPr/>
        <w:t>并对</w:t>
      </w:r>
      <w:r>
        <w:rPr/>
        <w:t>XX</w:t>
      </w:r>
      <w:r>
        <w:rPr/>
        <w:t>年的工作做了一下展望。前排在座的各位分管各个口，如果都逐一发言的话时间会很长，我想大家付出的辛苦劳动，大家所创造的业绩，我们心里都有数，以后会有机会安排大家在不同的场合进行交流，再一次衷心的感谢各位为山东集团的工作所付出的努力</w:t>
      </w:r>
      <w:r>
        <w:rPr/>
        <w:t>!</w:t>
      </w:r>
    </w:p>
    <w:p>
      <w:pPr>
        <w:pStyle w:val="Normal"/>
        <w:rPr/>
      </w:pPr>
      <w:r>
        <w:rPr/>
        <w:t>到</w:t>
      </w:r>
      <w:r>
        <w:rPr/>
        <w:t>XX</w:t>
      </w:r>
      <w:r>
        <w:rPr/>
        <w:t>年末，山东集团成立整整两周年，在杨总领导和各位同仁的共同努力下，我们在文登完成了香水海、机械城、港口三大项目集群的资源控制，为杨总提出的造城计划创造了最基本的条件，奠定了坚实的基矗经过山东集团全体员工的共同努力，取得了阶段性的成果。虽然有些业绩，但这些业绩还不足以让我们骄傲和满足，我们不能安于现状，更不能失去曾经有过的激</w:t>
      </w:r>
      <w:r>
        <w:rPr/>
        <w:t>-</w:t>
      </w:r>
      <w:r>
        <w:rPr/>
        <w:t>情和干劲。虽然这些项目足够我们集团干十几年乃至更长的时间，但这跟国内一超级财团每年创造利润几十亿、上百亿的业绩相比，我们还有相当大的距离，所以我们没有理由骄傲，没有理由不继续脚踏实地的努力工作。</w:t>
      </w:r>
    </w:p>
    <w:p>
      <w:pPr>
        <w:pStyle w:val="Normal"/>
        <w:rPr/>
      </w:pPr>
      <w:r>
        <w:rPr/>
        <w:t>我们必须加强学习、自我提高、缩短差距。当今全球激烈的市场竞争、人才竞争以及对稀缺资源的竞争如火如荼，大家平时通过网络和报纸都能感觉的到，无时无刻不在威胁着每一个公司，大到一个行业、一个国家，小到一个公司、一个团队乃至我们个人。可以说，无不存在着生存、发展之忧，各种新知识、新技术、新概念日新月异、层出不穷，升级换代之快令人咂舌，这个速度是前所未有的。</w:t>
      </w:r>
      <w:r>
        <w:rPr/>
        <w:t>it</w:t>
      </w:r>
      <w:r>
        <w:rPr/>
        <w:t>业、航空业、通讯业，还有我们所从事的房地产业也是如此，行业标准越来越高，对从业人员的素质要求也越来越高，所以竞争的结果必然是大浪淘沙、优胜劣汰，未来的天下必定是强者的天下。不论</w:t>
      </w:r>
      <w:r>
        <w:rPr/>
        <w:t>-</w:t>
      </w:r>
      <w:r>
        <w:rPr/>
        <w:t>公司还是员工个人，倘若有点业绩就感到满足，就不求上进、驻足不前，势必会丧失昂扬的斗志，丧失更多的市场机会，以至逐渐被边缘化，最终被淘汰出局。因此始终保持清醒的头脑，正确衡量，加强学习，找出自身不足，加以克服，才能使我们跟上快速发展的步伐。</w:t>
      </w:r>
    </w:p>
    <w:p>
      <w:pPr>
        <w:pStyle w:val="Normal"/>
        <w:rPr/>
      </w:pPr>
      <w:r>
        <w:rPr/>
        <w:t>我们必须满怀激</w:t>
      </w:r>
      <w:r>
        <w:rPr/>
        <w:t>-</w:t>
      </w:r>
      <w:r>
        <w:rPr/>
        <w:t>情，不懈创造，坦然面对一切困难。公司要想在本行业的竞争中立于不败，成为业内翘楚，只有做大做强。能具备跟国内一流财团竞争的唯一条件就是你必须成为一流的财团。也就是说，我们在与狼共舞的时候要想不被狼吃掉，你必须变成狼，或者你就是狼，或者是你比狼强大</w:t>
      </w:r>
      <w:r>
        <w:rPr/>
        <w:t>!</w:t>
      </w:r>
      <w:r>
        <w:rPr/>
        <w:t>狼是无所畏惧的，大家知道这种动物是不容易被驯服的。我们每个人也一样，要想在激烈的竞争中立于不败，要想在公司有所作为，受人尊敬，唯一的条件就是你必须做得的很优秀，优秀并非与生俱来，而是来自于你坚持不懈的学习、踏实勤奋的工作、广博扎实的知识</w:t>
      </w:r>
      <w:r>
        <w:rPr/>
        <w:t>;</w:t>
      </w:r>
      <w:r>
        <w:rPr/>
        <w:t>来自于正直的品格、高度的责任感、对公司的忠诚，来自于良好的合作精神、狂热的创新精神、赋于感染力的激</w:t>
      </w:r>
      <w:r>
        <w:rPr/>
        <w:t>-</w:t>
      </w:r>
      <w:r>
        <w:rPr/>
        <w:t>情，来自于你的爱心、奉献精神和工作能力等等。因此，我们要有长远目标，要始终保持清醒的头脑和思路，始终保持坚定的意志和坚韧不拔的毅力，始终保持狂热的工作激</w:t>
      </w:r>
      <w:r>
        <w:rPr/>
        <w:t>-</w:t>
      </w:r>
      <w:r>
        <w:rPr/>
        <w:t>情和创新精神，始终保持良好的学习习惯和高度的敬业精神。工作中遇到困难要坦然处之，迎难而上，解决问题时要挖空心思，多动脑筋。我们经常说的有孔必钻，无孔也要钻，无孔怎么钻</w:t>
      </w:r>
      <w:r>
        <w:rPr/>
        <w:t>?</w:t>
      </w:r>
      <w:r>
        <w:rPr/>
        <w:t>无孔可以想办法打一个孔，这就是想象力，也是创造力。打孔需要工具，在给我们的工具里挑来挑去没有可用的，就唉声叹气的等吗</w:t>
      </w:r>
      <w:r>
        <w:rPr/>
        <w:t>?</w:t>
      </w:r>
      <w:r>
        <w:rPr/>
        <w:t>不能</w:t>
      </w:r>
      <w:r>
        <w:rPr/>
        <w:t>!</w:t>
      </w:r>
      <w:r>
        <w:rPr/>
        <w:t>所以必须想办法，不能放弃。否则，我们拿什么向公司交代</w:t>
      </w:r>
      <w:r>
        <w:rPr/>
        <w:t>?</w:t>
      </w:r>
      <w:r>
        <w:rPr/>
        <w:t>拿什么向自己交代</w:t>
      </w:r>
      <w:r>
        <w:rPr/>
        <w:t>?</w:t>
      </w:r>
      <w:r>
        <w:rPr/>
        <w:t>又拿什么向默默支持我们、深爱我们的家人交代</w:t>
      </w:r>
      <w:r>
        <w:rPr/>
        <w:t>?</w:t>
      </w:r>
      <w:r>
        <w:rPr/>
        <w:t>因此，不把问题彻底解决我们绝不死心，绝不轻言放弃，我们可以自己制造打孔的工具，就算自己不会，我们可以花钱请人给我们制造，所以任何事情没有做不到，只有想不到，想到了不一定做好，不想肯定做不好。</w:t>
      </w:r>
    </w:p>
    <w:p>
      <w:pPr>
        <w:pStyle w:val="Normal"/>
        <w:rPr/>
      </w:pPr>
      <w:r>
        <w:rPr/>
        <w:t>我们必须尽职尽责，勤奋工作，在工作中享受快乐。我们竭心尽力、拼命工作究竟为了什么</w:t>
      </w:r>
      <w:r>
        <w:rPr/>
        <w:t>?</w:t>
      </w:r>
      <w:r>
        <w:rPr/>
        <w:t>值得吗</w:t>
      </w:r>
      <w:r>
        <w:rPr/>
        <w:t>?</w:t>
      </w:r>
      <w:r>
        <w:rPr/>
        <w:t>毫无疑问，当然值得</w:t>
      </w:r>
      <w:r>
        <w:rPr/>
        <w:t>!</w:t>
      </w:r>
      <w:r>
        <w:rPr/>
        <w:t>还以打孔来说，我们最终追求的绝不仅仅是打孔的工具，也绝不是要打开的那个孔，而是孔那边的另一个世界。那里有我们用大脑、用智慧、用诚心、用坚韧不拔的毅力为公司成功解决一个又一个难题后而获得的喜悦，有我们为了给公司项目开发节省时间、节省费用，用真诚、用责任加快手续办理，为公司合理减免巨额费用后而感到的欣慰，有我们高质量、高效率完成公司交给的任务，并为公司创造了效益，同时自己也得到提高而获得的成就感，有我们通过勤奋工作并获得丰厚的回报，使深爱我们也被我们所深爱的父母妻儿生活更加稳定和幸福感到的快乐，有我们为公司发展出力献策、尽职尽责，并做出巨大贡献而获得的自豪感，这才是我们追求的打孔的终极目标。</w:t>
      </w:r>
    </w:p>
    <w:p>
      <w:pPr>
        <w:pStyle w:val="Normal"/>
        <w:rPr/>
      </w:pPr>
      <w:r>
        <w:rPr/>
        <w:t>我们必须提升自我，创建品牌，个人魅力与公司品牌要高度统一。我们集团在杨总高</w:t>
      </w:r>
      <w:r>
        <w:rPr/>
        <w:t>-</w:t>
      </w:r>
      <w:r>
        <w:rPr/>
        <w:t>瞻远瞩、呕心沥血、精心谋划下，经过多年的努力，完成了集团未来发展的整体战略布局。迄今为止，集团控制的土地资源总量在全国同行中已经居于首位，其中，我们山东集团所控制的土地资源在集团控制的土地资源总量中所占的比例将近</w:t>
      </w:r>
      <w:r>
        <w:rPr/>
        <w:t>80%</w:t>
      </w:r>
      <w:r>
        <w:rPr/>
        <w:t>。两年来，我们做事都相对低调，当然低调有低调的好处，然而，当集团的事业发展到一定阶段和规模的时候，再保持低调就未必是好事，当然不低调不代表我们随意张扬，而是应该让更多人了解我们，清楚我们，认同我们，以至融入我们当中。因此，该大力宣传时一定要宣传，这是一种需要，我们要在半岛蓝色经济区这一国家战略正式批复下来之前抓住时机，在强化山东集团内部管理，狠抓工程质量管理，提高物业管理水平，推出系列精品项目，加大全国营销力度的基础上，维护好集团的品牌形象，要精心策划，借助全国一流的媒体宣传造势，要让更多的机构来了解卓达，了解卓达在南海新区的项目，加强与各机构的合作，创造良好的合作条件。</w:t>
      </w:r>
    </w:p>
    <w:p>
      <w:pPr>
        <w:pStyle w:val="Normal"/>
        <w:rPr/>
      </w:pPr>
      <w:r>
        <w:rPr/>
        <w:t>公司是民营企业，机制灵活，反应迅速，我们绝不允许官僚主义，衙门作风和一些恶习在这里滋长，什么争权夺利，投机取巧、推诿扯皮、两边讨好等等这些极其令人反感的现象绝不允许在公司存在。我们必须不断强化自我，挑战自我。公司尚且如此，作为员工就更应该有强烈的危机感和紧迫感，要自我加压，想想自己是否做到了尽职尽责，想想自己的状态是否适应集团的高速发展，我们务必要正视现实，调整好心态，切不可以自以为是，跟那些优秀的人相比，我们还存在很大的差距。我们应该清楚不足，要有强烈的竞争意识，覆巢之下，安有完卵</w:t>
      </w:r>
      <w:r>
        <w:rPr/>
        <w:t>?</w:t>
      </w:r>
      <w:r>
        <w:rPr/>
        <w:t>要把每天都当成试用期一样如履薄冰、如临深渊。要积极钻研业务，提高综合素质，做事要心无旁鹜，一丝不苟。要多关心公司的事业，多关爱同事，胸怀坦荡，内心阳光。我们千万不要只停留在力所能及的事上，更不要只满足现有的成绩，目标达到后更要遥望远方，满怀信心与激</w:t>
      </w:r>
      <w:r>
        <w:rPr/>
        <w:t>-</w:t>
      </w:r>
      <w:r>
        <w:rPr/>
        <w:t>情去实现我们更高的新的目标。</w:t>
      </w:r>
    </w:p>
    <w:p>
      <w:pPr>
        <w:pStyle w:val="Normal"/>
        <w:rPr/>
      </w:pPr>
      <w:r>
        <w:rPr/>
        <w:t>XX</w:t>
      </w:r>
      <w:r>
        <w:rPr/>
        <w:t>年是非常关键的一年，也是非常辛苦的一年。在这一年里，有辛酸、有快乐，也有孤独和寂寞，但是我们毕竟走过来了。这两年的金融危机给我们集团带来了巨大的影响，但是以我们山东集团在文登南海新区的地位和在这里的影响，以及地方政府对我们的期待，使得我们不能有丝毫懈怠，使得我们不能完全按照我们原有的计划去执行，但我们不能停止，我们也没有停止。我之所以说取得了阶段性的成果而不算是胜利，因为一个胜利代表下一个新的起点，一个胜利代表下一个更大压力的到来。我们总算走过来了，但是前面的路更长，前面的路更难走。</w:t>
      </w:r>
    </w:p>
    <w:p>
      <w:pPr>
        <w:pStyle w:val="Normal"/>
        <w:rPr/>
      </w:pPr>
      <w:r>
        <w:rPr/>
        <w:t>这几天我们第二批的地款已经付过去了，几千亩地很快就要办理完毕，这些资源压在我们手里，对于有的人来讲可能会感到自豪，但是对于我们在座的，对于我来讲，我们感到诚惶诚恐。为什么</w:t>
      </w:r>
      <w:r>
        <w:rPr/>
        <w:t>?</w:t>
      </w:r>
      <w:r>
        <w:rPr/>
        <w:t>这是真金白银砸出来的，我们投入十个亿，就要让它产生二十亿、三十亿、五十亿的回报，何时能够实现</w:t>
      </w:r>
      <w:r>
        <w:rPr/>
        <w:t>?</w:t>
      </w:r>
      <w:r>
        <w:rPr/>
        <w:t>何时能够达到这样的目标</w:t>
      </w:r>
      <w:r>
        <w:rPr/>
        <w:t>?</w:t>
      </w:r>
      <w:r>
        <w:rPr/>
        <w:t>何时能够回报总部</w:t>
      </w:r>
      <w:r>
        <w:rPr/>
        <w:t>?</w:t>
      </w:r>
      <w:r>
        <w:rPr/>
        <w:t>这几年都是总部往这里投钱，何时能使我们山东集团的项目具备强大的造血功能</w:t>
      </w:r>
      <w:r>
        <w:rPr/>
        <w:t>?</w:t>
      </w:r>
      <w:r>
        <w:rPr/>
        <w:t>这都需要我们大家集思广益、出谋划策，共同并肩携手，克服一切困难和障碍，昂首往前走。这几千亩地我们要把它盘活，不能压在手里，压在手里会给公司带来巨大的负担，资源就是这样，做好了，盘活了就是好事，做不好也可以把你扯垮。</w:t>
      </w:r>
    </w:p>
    <w:p>
      <w:pPr>
        <w:pStyle w:val="Normal"/>
        <w:rPr/>
      </w:pPr>
      <w:r>
        <w:rPr/>
        <w:t>XX</w:t>
      </w:r>
      <w:r>
        <w:rPr/>
        <w:t>年的工作为新的一年起到一个承上启下的作用，也为我们</w:t>
      </w:r>
      <w:r>
        <w:rPr/>
        <w:t>XX</w:t>
      </w:r>
      <w:r>
        <w:rPr/>
        <w:t>年走向更高的目标吹响了号角，万里长征我们刚抬起腿来，没有迈出去呢，这是多大的项目。所以，我们经常提到，多大的项目我们都不值得沾沾自喜，只有把它全部变成了钱，产生了丰厚的利润才是我们成功的时候。</w:t>
      </w:r>
    </w:p>
    <w:p>
      <w:pPr>
        <w:pStyle w:val="Normal"/>
        <w:widowControl/>
        <w:bidi w:val="0"/>
        <w:spacing w:before="180" w:after="180"/>
        <w:jc w:val="left"/>
        <w:rPr/>
      </w:pPr>
      <w:r>
        <w:rPr/>
        <w:t>XX</w:t>
      </w:r>
      <w:r>
        <w:rPr/>
        <w:t>年应该是经济逐渐复苏的一年，金融形势要恢复到两三年以前的状态还有一些时日，不是一年半载就能够恢复的，短则一两年，长则三年五年，但是较为欣慰的是形势在走上坡路。也就是说，在这两年，我们以低成本迅速地控制了大量的资源，接下来这个舞台就看我们怎么表演了，这对我们在座的每一位都是一个极大的挑战。我面提到过，要提高、要突破，你的观念是否跟的上，你的状态是否跟的上，你的学识、你的能力是否跟的上，这都要打问号，这个问号我要问我自己，也要问你们，你们也要自我提问。跟不上就要赶快学习，赶快加强，跟上来，我不希望我们团队当中的任何一员掉队。在此前，我们这个团队当中有去培训的，有辞职的，有确实不符合公司标准和要求被辞退的，今天离开了一两百人，以后可能就要回来五百人、八百人、一千人，因为我们的项目在不断扩大。在几年前，我记得杨总曾经开会说过集团需要</w:t>
      </w:r>
      <w:r>
        <w:rPr/>
        <w:t>300</w:t>
      </w:r>
      <w:r>
        <w:rPr/>
        <w:t>个总经理，这个一点不夸张，仅就山东集团而言恐怕就得需要</w:t>
      </w:r>
      <w:r>
        <w:rPr/>
        <w:t>300</w:t>
      </w:r>
      <w:r>
        <w:rPr/>
        <w:t>个总经理，每一个项目板块，每一个项目集群下分几十个大项目，都是特大型的，可以想象需要多少总经理，需要多少职业经理人，所以我希望我们未来的总经理从你们当中产生，也希望我们在座的各位能尽快承担更重的担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