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工作讲话稿"/>
      <w:r>
        <w:rPr/>
        <w:t>县长工作讲话稿</w:t>
      </w:r>
      <w:bookmarkEnd w:id="0"/>
    </w:p>
    <w:p>
      <w:pPr>
        <w:pStyle w:val="Normal"/>
        <w:rPr/>
      </w:pPr>
      <w:r>
        <w:rPr/>
        <w:t>同志们：</w:t>
      </w:r>
    </w:p>
    <w:p>
      <w:pPr>
        <w:pStyle w:val="Normal"/>
        <w:rPr/>
      </w:pPr>
      <w:r>
        <w:rPr/>
        <w:t>很高兴今天能参加全县国税工作会议。这次会议既是一年一度的经济例会，也是一个鼓舞士气、振奋精神、理清思路的部署会。刚才，我听了林敏局长作的主题报告，很受启发。我完全赞同林局长的工作报告，报告对县国税局“十二五”期间主要工作总结得很客观，很到位，对</w:t>
      </w:r>
      <w:r>
        <w:rPr/>
        <w:t>20xx</w:t>
      </w:r>
      <w:r>
        <w:rPr/>
        <w:t>年的工作安排针对性很强，措施和要求也很具体可行。这个讲话也体现了县委、县政府对国税工作的要求，希望大家回去后认真学习，深入领会，抓好落实。借此机会，我谨代表县委、县政府向全县国税战线的干部、职工及其家属转达县委、县政府的新春问候</w:t>
      </w:r>
      <w:r>
        <w:rPr/>
        <w:t>,</w:t>
      </w:r>
      <w:r>
        <w:rPr/>
        <w:t>对大家在过去的一年中为我县经济发展所作出的贡献表示衷心的感谢</w:t>
      </w:r>
      <w:r>
        <w:rPr/>
        <w:t>!</w:t>
      </w:r>
      <w:r>
        <w:rPr/>
        <w:t>下面我简单讲两点意见，供大家参考。</w:t>
      </w:r>
    </w:p>
    <w:p>
      <w:pPr>
        <w:pStyle w:val="Normal"/>
        <w:rPr/>
      </w:pPr>
      <w:r>
        <w:rPr/>
        <w:t>一、充分肯定</w:t>
      </w:r>
      <w:r>
        <w:rPr/>
        <w:t>20xx</w:t>
      </w:r>
      <w:r>
        <w:rPr/>
        <w:t>年全县国税工作取得的成绩</w:t>
      </w:r>
    </w:p>
    <w:p>
      <w:pPr>
        <w:pStyle w:val="Normal"/>
        <w:rPr/>
      </w:pPr>
      <w:r>
        <w:rPr/>
        <w:t>20xx</w:t>
      </w:r>
      <w:r>
        <w:rPr/>
        <w:t>年，面对严峻的宏观经济形势和艰巨的改革发展任务，全县上下认真贯彻落实中央和省市委系列决策部署，坚持以建设浙江美丽南大门为目标，深入实施“双海双区”战略，大力开展“八大责任捆绑攻坚”行动，各项工作扎实有序推进，经济社会发展保护良好态势。全年实现地区生产总值</w:t>
      </w:r>
      <w:r>
        <w:rPr/>
        <w:t>425</w:t>
      </w:r>
      <w:r>
        <w:rPr/>
        <w:t>亿元，同比增长</w:t>
      </w:r>
      <w:r>
        <w:rPr/>
        <w:t>8%;</w:t>
      </w:r>
      <w:r>
        <w:rPr/>
        <w:t>一般公共财政预算收入</w:t>
      </w:r>
      <w:r>
        <w:rPr/>
        <w:t>30</w:t>
      </w:r>
      <w:r>
        <w:rPr/>
        <w:t>亿元，同比增长</w:t>
      </w:r>
      <w:r>
        <w:rPr/>
        <w:t>9.4%;</w:t>
      </w:r>
      <w:r>
        <w:rPr/>
        <w:t>全社会消费品零售总额</w:t>
      </w:r>
      <w:r>
        <w:rPr/>
        <w:t>271</w:t>
      </w:r>
      <w:r>
        <w:rPr/>
        <w:t>亿元，同比增长</w:t>
      </w:r>
      <w:r>
        <w:rPr/>
        <w:t>9.5%;</w:t>
      </w:r>
      <w:r>
        <w:rPr/>
        <w:t>城镇常住居民人均可支配收入</w:t>
      </w:r>
      <w:r>
        <w:rPr/>
        <w:t>36507</w:t>
      </w:r>
      <w:r>
        <w:rPr/>
        <w:t>元，农村常住居民人均纯收入</w:t>
      </w:r>
      <w:r>
        <w:rPr/>
        <w:t>17003</w:t>
      </w:r>
      <w:r>
        <w:rPr/>
        <w:t>元，同比分别增长</w:t>
      </w:r>
      <w:r>
        <w:rPr/>
        <w:t>8.7%</w:t>
      </w:r>
      <w:r>
        <w:rPr/>
        <w:t>和</w:t>
      </w:r>
      <w:r>
        <w:rPr/>
        <w:t>9.9%</w:t>
      </w:r>
      <w:r>
        <w:rPr/>
        <w:t>。</w:t>
      </w:r>
    </w:p>
    <w:p>
      <w:pPr>
        <w:pStyle w:val="Normal"/>
        <w:rPr/>
      </w:pPr>
      <w:r>
        <w:rPr/>
        <w:t>这些成绩是全县上下共同努力的结果，也凝聚着国税系统广大干部职工的辛勤汗水。</w:t>
      </w:r>
      <w:r>
        <w:rPr/>
        <w:t>20xx</w:t>
      </w:r>
      <w:r>
        <w:rPr/>
        <w:t>年，作为经济管理部门，全县国税系统紧紧围绕县委、县政府各项决策部署，认真研究运用中央结构性减税政策，抓税收、优服务、强作风、严管理，始终保持清醒、坚定、有为，各项工作取得了新的成绩。主要体现在：</w:t>
      </w:r>
    </w:p>
    <w:p>
      <w:pPr>
        <w:pStyle w:val="Normal"/>
        <w:rPr/>
      </w:pPr>
      <w:r>
        <w:rPr/>
        <w:t>(</w:t>
      </w:r>
      <w:r>
        <w:rPr/>
        <w:t>一</w:t>
      </w:r>
      <w:r>
        <w:rPr/>
        <w:t>)</w:t>
      </w:r>
      <w:r>
        <w:rPr/>
        <w:t>尽心竭力抓收入，为全县财政增长作出积极贡献。</w:t>
      </w:r>
    </w:p>
    <w:p>
      <w:pPr>
        <w:pStyle w:val="Normal"/>
        <w:rPr/>
      </w:pPr>
      <w:r>
        <w:rPr/>
        <w:t>20xx</w:t>
      </w:r>
      <w:r>
        <w:rPr/>
        <w:t>年，面对我县整体经济形势不景气、传统行业发展乏力、部分重点企业倒闭等困难，县国税局通过全面摸底调研，深化税源分析，加强绩效考核、细化征管措施、注重风险管理、监控重点税源、抓好欠税清理等措施，确保全年税收任务顺利完成，为我县经济建设打下坚实财力基石。全年共组织入库税收收入</w:t>
      </w:r>
      <w:r>
        <w:rPr/>
        <w:t>22.57</w:t>
      </w:r>
      <w:r>
        <w:rPr/>
        <w:t>亿元，同比增长</w:t>
      </w:r>
      <w:r>
        <w:rPr/>
        <w:t>10.24%</w:t>
      </w:r>
      <w:r>
        <w:rPr/>
        <w:t>，增收</w:t>
      </w:r>
      <w:r>
        <w:rPr/>
        <w:t>2.09</w:t>
      </w:r>
      <w:r>
        <w:rPr/>
        <w:t>亿元，完成省核年度计划的</w:t>
      </w:r>
      <w:r>
        <w:rPr/>
        <w:t>103.03%</w:t>
      </w:r>
      <w:r>
        <w:rPr/>
        <w:t>，超收</w:t>
      </w:r>
      <w:r>
        <w:rPr/>
        <w:t>6635</w:t>
      </w:r>
      <w:r>
        <w:rPr/>
        <w:t>万元。增幅及完成计划在全市国税系统各县市排名中均列第一，增收</w:t>
      </w:r>
      <w:r>
        <w:rPr/>
        <w:t>2.03</w:t>
      </w:r>
      <w:r>
        <w:rPr/>
        <w:t>亿元，占全县财政口径总收入</w:t>
      </w:r>
      <w:r>
        <w:rPr/>
        <w:t>41.03%</w:t>
      </w:r>
      <w:r>
        <w:rPr/>
        <w:t>，对全县财政口径总收入增量的贡献率达</w:t>
      </w:r>
      <w:r>
        <w:rPr/>
        <w:t>60.57%</w:t>
      </w:r>
      <w:r>
        <w:rPr/>
        <w:t>。累计组织财政口径收入为</w:t>
      </w:r>
      <w:r>
        <w:rPr/>
        <w:t>18.97</w:t>
      </w:r>
      <w:r>
        <w:rPr/>
        <w:t>亿元，同比增长</w:t>
      </w:r>
      <w:r>
        <w:rPr/>
        <w:t>12.00%,</w:t>
      </w:r>
      <w:r>
        <w:rPr/>
        <w:t>比全县财政口径总收入增幅高</w:t>
      </w:r>
      <w:r>
        <w:rPr/>
        <w:t>4.18</w:t>
      </w:r>
      <w:r>
        <w:rPr/>
        <w:t>个百分点，增速居全市第一</w:t>
      </w:r>
      <w:r>
        <w:rPr/>
        <w:t>;</w:t>
      </w:r>
      <w:r>
        <w:rPr/>
        <w:t>组织公共财政预算收入</w:t>
      </w:r>
      <w:r>
        <w:rPr/>
        <w:t>6.45</w:t>
      </w:r>
      <w:r>
        <w:rPr/>
        <w:t>亿元，同比增长</w:t>
      </w:r>
      <w:r>
        <w:rPr/>
        <w:t>22.99%</w:t>
      </w:r>
      <w:r>
        <w:rPr/>
        <w:t>，比全县公共财政预算总收入增幅高</w:t>
      </w:r>
      <w:r>
        <w:rPr/>
        <w:t>13.56</w:t>
      </w:r>
      <w:r>
        <w:rPr/>
        <w:t>个百分点，增收</w:t>
      </w:r>
      <w:r>
        <w:rPr/>
        <w:t>1.2</w:t>
      </w:r>
      <w:r>
        <w:rPr/>
        <w:t>亿元，完成年度计划的</w:t>
      </w:r>
      <w:r>
        <w:rPr/>
        <w:t>110.86%</w:t>
      </w:r>
      <w:r>
        <w:rPr/>
        <w:t>，超收</w:t>
      </w:r>
      <w:r>
        <w:rPr/>
        <w:t>6312</w:t>
      </w:r>
      <w:r>
        <w:rPr/>
        <w:t>万元，占全县公共财政预算总收入</w:t>
      </w:r>
      <w:r>
        <w:rPr/>
        <w:t>21.47%</w:t>
      </w:r>
      <w:r>
        <w:rPr/>
        <w:t>，对全县公共财政预算总收入增量的贡献率达</w:t>
      </w:r>
      <w:r>
        <w:rPr/>
        <w:t>46.59%</w:t>
      </w:r>
      <w:r>
        <w:rPr/>
        <w:t>。</w:t>
      </w:r>
      <w:r>
        <w:rPr/>
        <w:t>20xx</w:t>
      </w:r>
      <w:r>
        <w:rPr/>
        <w:t>年县国税局贡献地方可用资金</w:t>
      </w:r>
      <w:r>
        <w:rPr/>
        <w:t>9.05</w:t>
      </w:r>
      <w:r>
        <w:rPr/>
        <w:t>亿元，占地方税收收入比重为</w:t>
      </w:r>
      <w:r>
        <w:rPr/>
        <w:t>26.7%</w:t>
      </w:r>
      <w:r>
        <w:rPr/>
        <w:t>。</w:t>
      </w:r>
    </w:p>
    <w:p>
      <w:pPr>
        <w:pStyle w:val="Normal"/>
        <w:rPr/>
      </w:pPr>
      <w:r>
        <w:rPr/>
        <w:t>(</w:t>
      </w:r>
      <w:r>
        <w:rPr/>
        <w:t>二</w:t>
      </w:r>
      <w:r>
        <w:rPr/>
        <w:t>)</w:t>
      </w:r>
      <w:r>
        <w:rPr/>
        <w:t>想方设法谋应对，积极助推苍南经济社会发展。</w:t>
      </w:r>
    </w:p>
    <w:p>
      <w:pPr>
        <w:pStyle w:val="Normal"/>
        <w:rPr/>
      </w:pPr>
      <w:r>
        <w:rPr/>
        <w:t>一是服务经济有举措。严格按照县委县政府工作部署，全面做好“规下转规上”、“个体转企业”、“小微企业三年成长计划”等工作，将此项工作列为绩效考核重点内容，强调时间节点，明确责任和要求，进行定期考评分析，问责问效。对自愿由“规下转规上”的企业，推出不列入税务稽查、税务评估名单，可享受出口退税绿色通道等系列优惠政策，全面提高企业“规下转规上”积极性。全年</w:t>
      </w:r>
      <w:r>
        <w:rPr/>
        <w:t>31</w:t>
      </w:r>
      <w:r>
        <w:rPr/>
        <w:t>户企业完成“小升规”任务进度目标，完成“个转企”</w:t>
      </w:r>
      <w:r>
        <w:rPr/>
        <w:t>508</w:t>
      </w:r>
      <w:r>
        <w:rPr/>
        <w:t>户，进一步充实了税源基础。</w:t>
      </w:r>
      <w:r>
        <w:rPr/>
        <w:t>20xx</w:t>
      </w:r>
      <w:r>
        <w:rPr/>
        <w:t>年全县个体小规模纳税人入库增值税</w:t>
      </w:r>
      <w:r>
        <w:rPr/>
        <w:t>7740.39</w:t>
      </w:r>
      <w:r>
        <w:rPr/>
        <w:t>万元，同比增长</w:t>
      </w:r>
      <w:r>
        <w:rPr/>
        <w:t>34.33%</w:t>
      </w:r>
      <w:r>
        <w:rPr/>
        <w:t>。二是税收减免有成效。县国税局严格落实扶持“双创”、支持电子商务发展、小微企业税收优惠等一系列促进经济稳定发展的政策。</w:t>
      </w:r>
      <w:r>
        <w:rPr/>
        <w:t>20xx</w:t>
      </w:r>
      <w:r>
        <w:rPr/>
        <w:t>年累计办理各类减免退税超</w:t>
      </w:r>
      <w:r>
        <w:rPr/>
        <w:t>8</w:t>
      </w:r>
      <w:r>
        <w:rPr/>
        <w:t>亿元，其中办理出口退税</w:t>
      </w:r>
      <w:r>
        <w:rPr/>
        <w:t>3.74</w:t>
      </w:r>
      <w:r>
        <w:rPr/>
        <w:t>亿元，落实小微企业减免税超</w:t>
      </w:r>
      <w:r>
        <w:rPr/>
        <w:t>6000</w:t>
      </w:r>
      <w:r>
        <w:rPr/>
        <w:t>万元，受理申报抵扣固定资产进项税额</w:t>
      </w:r>
      <w:r>
        <w:rPr/>
        <w:t>8300</w:t>
      </w:r>
      <w:r>
        <w:rPr/>
        <w:t>万元，减免车辆购置税</w:t>
      </w:r>
      <w:r>
        <w:rPr/>
        <w:t>1351</w:t>
      </w:r>
      <w:r>
        <w:rPr/>
        <w:t>万元，办理各类减免税</w:t>
      </w:r>
      <w:r>
        <w:rPr/>
        <w:t>2.52</w:t>
      </w:r>
      <w:r>
        <w:rPr/>
        <w:t>亿元，有效减轻了企业税收负担，促进了转型发展。三是简政放权有实招。以落实权力清单、责任清单、信用清单和网上审批等“三单一网”为抓手，推进简政放权落实税务行政审批改革。进一步理顺执法主体和执法权限，积极落实税务行政审批事项公开制度，目前县国税局行政审批事项清单为</w:t>
      </w:r>
      <w:r>
        <w:rPr/>
        <w:t>6</w:t>
      </w:r>
      <w:r>
        <w:rPr/>
        <w:t>项，较清理前减少</w:t>
      </w:r>
      <w:r>
        <w:rPr/>
        <w:t>49</w:t>
      </w:r>
      <w:r>
        <w:rPr/>
        <w:t>项，精简比达</w:t>
      </w:r>
      <w:r>
        <w:rPr/>
        <w:t>89%</w:t>
      </w:r>
      <w:r>
        <w:rPr/>
        <w:t>，有效推动了各项优惠政策的快审快退。</w:t>
      </w:r>
    </w:p>
    <w:p>
      <w:pPr>
        <w:pStyle w:val="Normal"/>
        <w:rPr/>
      </w:pPr>
      <w:r>
        <w:rPr/>
        <w:t>(</w:t>
      </w:r>
      <w:r>
        <w:rPr/>
        <w:t>三</w:t>
      </w:r>
      <w:r>
        <w:rPr/>
        <w:t>)</w:t>
      </w:r>
      <w:r>
        <w:rPr/>
        <w:t>全心全意优服务，着力打造良好企业发展环境。</w:t>
      </w:r>
    </w:p>
    <w:p>
      <w:pPr>
        <w:pStyle w:val="Normal"/>
        <w:rPr/>
      </w:pPr>
      <w:r>
        <w:rPr/>
        <w:t>一是创新税收宣传方式。开通苍南国税微服务平台，实现指尖上办税</w:t>
      </w:r>
      <w:r>
        <w:rPr/>
        <w:t>;</w:t>
      </w:r>
      <w:r>
        <w:rPr/>
        <w:t>制作原创动漫微电影，打破传统税宣较为呆板的形式，大幅提高宣传效率，拉近与纳税人距离，切实提高税法遵从度。二是积极推动“互联网</w:t>
      </w:r>
      <w:r>
        <w:rPr/>
        <w:t>+”</w:t>
      </w:r>
      <w:r>
        <w:rPr/>
        <w:t>办税。开展增值税发票系统升级工作，为纳税人开票、查询等带来便利。今年以来，县局共升级增值税一般纳税人</w:t>
      </w:r>
      <w:r>
        <w:rPr/>
        <w:t>3204</w:t>
      </w:r>
      <w:r>
        <w:rPr/>
        <w:t>户，其中存量一般纳税人</w:t>
      </w:r>
      <w:r>
        <w:rPr/>
        <w:t>2657</w:t>
      </w:r>
      <w:r>
        <w:rPr/>
        <w:t>户，新增一般纳税人</w:t>
      </w:r>
      <w:r>
        <w:rPr/>
        <w:t>547</w:t>
      </w:r>
      <w:r>
        <w:rPr/>
        <w:t>户，升级完成率</w:t>
      </w:r>
      <w:r>
        <w:rPr/>
        <w:t>100%</w:t>
      </w:r>
      <w:r>
        <w:rPr/>
        <w:t>。三是深入推进国地税合作。全面深化国地税合作，联合开展税款代征、涉税宣传、进户执法等，实现纳税人进一家门办两家事，今年累计代征地税税款</w:t>
      </w:r>
      <w:r>
        <w:rPr/>
        <w:t>2152</w:t>
      </w:r>
      <w:r>
        <w:rPr/>
        <w:t>万元。四是开展各项助企活动。</w:t>
      </w:r>
      <w:r>
        <w:rPr/>
        <w:t>20xx</w:t>
      </w:r>
      <w:r>
        <w:rPr/>
        <w:t>年，全县国税系统围绕“纠两难、破四不”主题，开展专题走访调研并召开系列税企座谈会，通过“走出去”和“请进来”两种方式听取纳税人意见建议，及时为企业排忧解难。</w:t>
      </w:r>
    </w:p>
    <w:p>
      <w:pPr>
        <w:pStyle w:val="Normal"/>
        <w:rPr/>
      </w:pPr>
      <w:r>
        <w:rPr/>
        <w:t>同志们，</w:t>
      </w:r>
      <w:r>
        <w:rPr/>
        <w:t>20xx</w:t>
      </w:r>
      <w:r>
        <w:rPr/>
        <w:t>年度的成绩充分地说明，县国税局班子是一个领导有力、作风踏实、团结有为的班子，全县国税干部队伍是一支业务精湛、勤奋干事、敬业奉献的队伍。在此，我谨代表县委、县政府全县广大国税干部职工表示亲切的慰问和崇高的敬意。</w:t>
      </w:r>
    </w:p>
    <w:p>
      <w:pPr>
        <w:pStyle w:val="Normal"/>
        <w:rPr/>
      </w:pPr>
      <w:r>
        <w:rPr/>
        <w:t>二、再接再厉，全面做好</w:t>
      </w:r>
      <w:r>
        <w:rPr/>
        <w:t>20xx</w:t>
      </w:r>
      <w:r>
        <w:rPr/>
        <w:t>年的国税工作</w:t>
      </w:r>
    </w:p>
    <w:p>
      <w:pPr>
        <w:pStyle w:val="Normal"/>
        <w:rPr/>
      </w:pPr>
      <w:r>
        <w:rPr/>
        <w:t>20xx</w:t>
      </w:r>
      <w:r>
        <w:rPr/>
        <w:t>年是实施“十三五”规划的开局之年，也是贯彻落实十八届五中全会精神的首要之年。预计县人代会提出地方财政收入增长目标为</w:t>
      </w:r>
      <w:r>
        <w:rPr/>
        <w:t>XX%</w:t>
      </w:r>
      <w:r>
        <w:rPr/>
        <w:t>，市国税局今年初步下给县国税局的收入增长任务为</w:t>
      </w:r>
      <w:r>
        <w:rPr/>
        <w:t>4.1%</w:t>
      </w:r>
      <w:r>
        <w:rPr/>
        <w:t>。围绕上述目标任务，全县国税系统要着力破解制约工作的体制性、机制性难题，主动融入地方经济社会发展的大平台、大格局，争当推进税收现代化的“排头兵”、服务经济社会的“生力军”。重点要做好以下几方面工作：</w:t>
      </w:r>
    </w:p>
    <w:p>
      <w:pPr>
        <w:pStyle w:val="Normal"/>
        <w:rPr/>
      </w:pPr>
      <w:r>
        <w:rPr/>
        <w:t>(</w:t>
      </w:r>
      <w:r>
        <w:rPr/>
        <w:t>一</w:t>
      </w:r>
      <w:r>
        <w:rPr/>
        <w:t>)</w:t>
      </w:r>
      <w:r>
        <w:rPr/>
        <w:t>牢牢把握当前税收形势，确保完成全年税收任务。</w:t>
      </w:r>
    </w:p>
    <w:p>
      <w:pPr>
        <w:pStyle w:val="Normal"/>
        <w:rPr/>
      </w:pPr>
      <w:r>
        <w:rPr/>
        <w:t>从今年的税收形势看，形势不容乐观，各种影响税收的因素较多，主要体现在：一是重点税源出现流失。近年来，苍南县传统纳税大户瑞田、盛宇、百一等相继出现经营困难，对税收收入产生较大影响，在今年可能会集中体现出来。二是主要电力企业所得税预计减收。由于受国家电价调整影响，县域电力企业所得税将大幅减少。以华润电力为例，</w:t>
      </w:r>
      <w:r>
        <w:rPr/>
        <w:t>20xx</w:t>
      </w:r>
      <w:r>
        <w:rPr/>
        <w:t>年企业所得税将预计减少</w:t>
      </w:r>
      <w:r>
        <w:rPr/>
        <w:t>50%</w:t>
      </w:r>
      <w:r>
        <w:rPr/>
        <w:t>以上，减收</w:t>
      </w:r>
      <w:r>
        <w:rPr/>
        <w:t>2.28</w:t>
      </w:r>
      <w:r>
        <w:rPr/>
        <w:t>亿元。三是房地产业前景不明。从目前看，房地产行业高速发展时代已过去，房企利润出现下滑，税收收入增长幅度可能会持续回落。</w:t>
      </w:r>
    </w:p>
    <w:p>
      <w:pPr>
        <w:pStyle w:val="Normal"/>
        <w:rPr/>
      </w:pPr>
      <w:r>
        <w:rPr/>
        <w:t>面对严峻的形势，希望国税部门能够进一步挖掘潜力，加大对地方财政增收的支持力度。重点要抓好以下几方面工作：一是继续挖潜征收。加强收入形势预测，牢牢把握组织收入工作主动权。加大税收分析调研，重点加强对金融、房地产等行业的调研，积极推进“营改增”试点扩围，努力形成新的税收增长点。二是优化税收结构。充分发挥税收职能，围绕县委县政府决策部署，紧跟产业转型升级要求，重点提高“科技税收”、“绿色税收”比重。三是继续堵漏增收。要认真查找征管薄弱环节，分税种、分管理事项逐一研究堵漏增收措施，防止税收流失。四是坚持依法征税。没有依法征税，何来依法纳税</w:t>
      </w:r>
      <w:r>
        <w:rPr/>
        <w:t>?</w:t>
      </w:r>
      <w:r>
        <w:rPr/>
        <w:t>因此，要严肃组织收入纪律，严格按照收入目标依法征税，坚决不收“过头税”。</w:t>
      </w:r>
    </w:p>
    <w:p>
      <w:pPr>
        <w:pStyle w:val="Normal"/>
        <w:rPr/>
      </w:pPr>
      <w:r>
        <w:rPr/>
        <w:t>(</w:t>
      </w:r>
      <w:r>
        <w:rPr/>
        <w:t>二</w:t>
      </w:r>
      <w:r>
        <w:rPr/>
        <w:t>)</w:t>
      </w:r>
      <w:r>
        <w:rPr/>
        <w:t>充分发挥税收职能作用，服务我县经济转型升级。</w:t>
      </w:r>
    </w:p>
    <w:p>
      <w:pPr>
        <w:pStyle w:val="Normal"/>
        <w:rPr/>
      </w:pPr>
      <w:r>
        <w:rPr/>
        <w:t>中央提出，加快转变经济发展方式是关系我国发展全局的战略抉择。对苍南来说，抓好转型升级更是现在所处发展阶段必须要完成的历史任务，是决定前途和出路的一场硬仗。全县国税系统要做好服务，充分发挥税收的职能作用，引导推进产业结构优化调整，促进传统产业提升。一是服务大企业、大项目建设。要以税收政策为导向，引导民间资本进入基础设施、公共服务、金融服务等领域，着重培育和引进一批牵引力强、行业关联性强、带动能力强的大企业、大项目，并落实联系领导和服务团队，做到全程服务，努力帮助企业解决涉税难题，推动项目落实。二是服务小微企业发展。要扎实推进“小微企业三年成长计划”。小微企业的发展是我们苍南发展的重要组成部分。要大力培育科技型中小企业，落实好扶持小微企业的各项税收政策，能减的负担都要减下来，减轻企业经营压力，支持“个转企”工作，促进小微企业壮大发展。三是服务总部经济发展和苍商回归。在招商选资的过程中，一个重要的思路就是充分发挥在外苍商的优势，大力实施“回归工程”。国税部门要围绕党委政府的总体战略，积极研究和把握苍南民营经济发展趋势，积极研究和把握总部经济，千方百计发挥好税收职能，积极主动地创造好的发展环境，用感情、用政策、用服务去支持“外迁”企业回归。四是服务外贸出口企业发展。外贸经济是我县经济的重要组成部分，在外需不强的情况下，外贸企业特别需要政策的支持。要及时落实出口退税政策，优化退税办理，加快退税速度，引导企业优化出口产品结构，促进外贸经济持续健康发展。</w:t>
      </w:r>
    </w:p>
    <w:p>
      <w:pPr>
        <w:pStyle w:val="Normal"/>
        <w:rPr/>
      </w:pPr>
      <w:r>
        <w:rPr/>
        <w:t>(</w:t>
      </w:r>
      <w:r>
        <w:rPr/>
        <w:t>三</w:t>
      </w:r>
      <w:r>
        <w:rPr/>
        <w:t>)</w:t>
      </w:r>
      <w:r>
        <w:rPr/>
        <w:t>全面优化管理，推进国税工作更好开展。</w:t>
      </w:r>
    </w:p>
    <w:p>
      <w:pPr>
        <w:pStyle w:val="Normal"/>
        <w:rPr/>
      </w:pPr>
      <w:r>
        <w:rPr/>
        <w:t>面对新形势，国税部门要对自身严格要求，要“收好税、带好队”。一是改进工作作风。全县国税干部要按照“三严三实”的总要求，集中解决形式主义、官僚主义、享乐主义和奢靡之风的“四风”问题，把“为民、务实、清廉”的要求落实到国税各项工作中去。二是优化纳税服务。要坚持以纳税人的需求为导向，创新服务手段，减轻办税负担，降低税收流失率和征纳成本</w:t>
      </w:r>
      <w:r>
        <w:rPr/>
        <w:t>;</w:t>
      </w:r>
      <w:r>
        <w:rPr/>
        <w:t>要加快税收信息化建设，用科技手段，提升办税效率</w:t>
      </w:r>
      <w:r>
        <w:rPr/>
        <w:t>;</w:t>
      </w:r>
      <w:r>
        <w:rPr/>
        <w:t>要加快审批制度改革，减少审批事项，简化办事程序，提高办事效率，突出抓好自由裁量权的规范。三是强化内部管理。要坚持用法治思维和法治方式履行职能，让行政权力在法律和制度的框架内运行。全面提高依法行政水平，为国税事业科学发展提供坚实的法治保障。</w:t>
      </w:r>
    </w:p>
    <w:p>
      <w:pPr>
        <w:pStyle w:val="Normal"/>
        <w:rPr/>
      </w:pPr>
      <w:r>
        <w:rPr/>
        <w:t>同志们，</w:t>
      </w:r>
      <w:r>
        <w:rPr/>
        <w:t>20xx</w:t>
      </w:r>
      <w:r>
        <w:rPr/>
        <w:t>年我县经济社会发展的蓝图已经绘就，国税部门的目标任务也已确定。我相信，在县国税局党组的领导下，通过全县国税系统广大干部职工的共同努力，我县国税事业发展一定能百尺竿头更进一步，为建设浙江美丽南大门做出更大的贡献</w:t>
      </w:r>
      <w:r>
        <w:rPr/>
        <w:t>!</w:t>
      </w:r>
    </w:p>
    <w:p>
      <w:pPr>
        <w:pStyle w:val="Normal"/>
        <w:rPr/>
      </w:pPr>
      <w:r>
        <w:rPr/>
        <w:t>借此机会，我在这里给全县国税系统广大干部职工拜个晚年，祝大家新春愉快、工作顺利、身体健康、合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