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题节目榜样4观后感心得素材范文精选"/>
      <w:r>
        <w:rPr/>
        <w:t>2023</w:t>
      </w:r>
      <w:r>
        <w:rPr/>
        <w:t>专题节目《榜样</w:t>
      </w:r>
      <w:r>
        <w:rPr/>
        <w:t>4</w:t>
      </w:r>
      <w:r>
        <w:rPr/>
        <w:t>》观后感心得素材范文精选</w:t>
      </w:r>
      <w:bookmarkEnd w:id="0"/>
    </w:p>
    <w:p>
      <w:pPr>
        <w:pStyle w:val="Normal"/>
        <w:rPr/>
      </w:pPr>
      <w:r>
        <w:rPr/>
        <w:t>一年一度的《榜样</w:t>
      </w:r>
      <w:r>
        <w:rPr/>
        <w:t>4</w:t>
      </w:r>
      <w:r>
        <w:rPr/>
        <w:t>》专题节目又如期到来，是我们开展“不忘初心、牢记使命”主题教育的重要学习内容。榜样人物们践行着不变的初心和使命，成为了我们心中的标杆。专题节目里有一位特别的嘉宾，她大学硕士毕业后放弃更多的选择，毅然选择投身于基层事业，坚守在驻村第一线，她就是广西百色市委宣传部理论科副科长、乐业县新化镇百坭村担任党组织第一书记黄文秀。今年</w:t>
      </w:r>
      <w:r>
        <w:rPr/>
        <w:t>6</w:t>
      </w:r>
      <w:r>
        <w:rPr/>
        <w:t>月，她在返回驻村途中突遇暴雨洪流，不幸遇难，年仅</w:t>
      </w:r>
      <w:r>
        <w:rPr/>
        <w:t>30</w:t>
      </w:r>
      <w:r>
        <w:rPr/>
        <w:t>岁。令人扼腕叹息的同时，她的事迹激励了无数的青年人，成为了当代青年的榜样。</w:t>
      </w:r>
    </w:p>
    <w:p>
      <w:pPr>
        <w:pStyle w:val="Normal"/>
        <w:rPr/>
      </w:pPr>
      <w:r>
        <w:rPr/>
        <w:t>1</w:t>
      </w:r>
      <w:r>
        <w:rPr/>
        <w:t>、学有所成，学以致用，奉献青春，驻扎基层。</w:t>
      </w:r>
    </w:p>
    <w:p>
      <w:pPr>
        <w:pStyle w:val="Normal"/>
        <w:rPr/>
      </w:pPr>
      <w:r>
        <w:rPr/>
        <w:t>2016</w:t>
      </w:r>
      <w:r>
        <w:rPr/>
        <w:t>年，黄文秀从北京师范大学硕士毕业后考取了选调生，回到家乡——广西百色，投身基层扶贫事业。她本有很多选择，以她的能力，留京或出国都没问题，但是她却毅然选择投身于基层。原来，出生于广西农村的黄文秀，求学过程中，依靠党和国家的扶贫资助才得以完成学业。她曾对自己的老师说：“我是从贫困大山里走出来的孩子，得到过党和政府的资助和培养，希望将来能为祖国和家乡贡献自己的一份力量。”</w:t>
      </w:r>
    </w:p>
    <w:p>
      <w:pPr>
        <w:pStyle w:val="Normal"/>
        <w:rPr/>
      </w:pPr>
      <w:r>
        <w:rPr/>
        <w:t>基层需要年轻人的知识，年轻人的力量，年轻人的想象力。莘莘学子学有所成，投身基层学有所用，是效力于祖国，服务于人民，实现人生价值另一种更加珍贵的方式。广大青年朋友要以黄文秀同志为榜样——对于党和政府的培养要有感恩之心，对于家乡和人民要常怀牵挂之情，坚定不渝为基层事业奉献自己的青春。</w:t>
      </w:r>
    </w:p>
    <w:p>
      <w:pPr>
        <w:pStyle w:val="Normal"/>
        <w:rPr/>
      </w:pPr>
      <w:r>
        <w:rPr/>
        <w:t>2</w:t>
      </w:r>
      <w:r>
        <w:rPr/>
        <w:t>、主动沟通，深入交流，到广大人民群众中去。</w:t>
      </w:r>
    </w:p>
    <w:p>
      <w:pPr>
        <w:pStyle w:val="Normal"/>
        <w:rPr/>
      </w:pPr>
      <w:r>
        <w:rPr/>
        <w:t>刚到村里的时候，群众并不信任这个年轻女干部。她到贫困户家走访，群众觉得她是个“小年轻”，不愿意过多交谈。面对这种情况，黄文秀虽然着急，但是很快她就改变方式方法，从帮着贫困户干活，到学习说桂柳话，慢慢地融入到了这个村子的生产生活里面，群众也开始接受她。</w:t>
      </w:r>
    </w:p>
    <w:p>
      <w:pPr>
        <w:pStyle w:val="Normal"/>
        <w:rPr/>
      </w:pPr>
      <w:r>
        <w:rPr/>
        <w:t>这对于我们基层年轻干部是一个启发，基层工作的困难之一也在于和群众的交流。人民群众永远是我们的衣食父母，作为年轻干部，在与群众沟通遇到困难时，懂得变通，主动破冰，消除误解，坚持以最接地气的方式和最诚恳的态度去与群众沟通，用真诚的实际行动获得群众的信任。</w:t>
      </w:r>
    </w:p>
    <w:p>
      <w:pPr>
        <w:pStyle w:val="Normal"/>
        <w:rPr/>
      </w:pPr>
      <w:r>
        <w:rPr/>
        <w:t>3</w:t>
      </w:r>
      <w:r>
        <w:rPr/>
        <w:t>、“空谈误国、实干兴邦”，真真正正为人民群众干实事。</w:t>
      </w:r>
    </w:p>
    <w:p>
      <w:pPr>
        <w:pStyle w:val="Normal"/>
        <w:rPr/>
      </w:pPr>
      <w:r>
        <w:rPr/>
        <w:t>黄文秀兢兢业业，着力于解决基础设施问题，发展特色产业，对接市场，建立电商服务站。</w:t>
      </w:r>
      <w:r>
        <w:rPr/>
        <w:t>2018</w:t>
      </w:r>
      <w:r>
        <w:rPr/>
        <w:t>年，百坭村</w:t>
      </w:r>
      <w:r>
        <w:rPr/>
        <w:t>103</w:t>
      </w:r>
      <w:r>
        <w:rPr/>
        <w:t>户贫困户顺利脱贫</w:t>
      </w:r>
      <w:r>
        <w:rPr/>
        <w:t>88</w:t>
      </w:r>
      <w:r>
        <w:rPr/>
        <w:t>户，不到一年的时间，贫困发生率从</w:t>
      </w:r>
      <w:r>
        <w:rPr/>
        <w:t>22.88%</w:t>
      </w:r>
      <w:r>
        <w:rPr/>
        <w:t>降至</w:t>
      </w:r>
      <w:r>
        <w:rPr/>
        <w:t>2.71%</w:t>
      </w:r>
      <w:r>
        <w:rPr/>
        <w:t>，村集体经济项目收入翻倍。黄文秀还协调完成了</w:t>
      </w:r>
      <w:r>
        <w:rPr/>
        <w:t>1.5</w:t>
      </w:r>
      <w:r>
        <w:rPr/>
        <w:t>公里的道路硬化，新建蓄水池</w:t>
      </w:r>
      <w:r>
        <w:rPr/>
        <w:t>4</w:t>
      </w:r>
      <w:r>
        <w:rPr/>
        <w:t>座，完成两个屯</w:t>
      </w:r>
      <w:r>
        <w:rPr/>
        <w:t>47</w:t>
      </w:r>
      <w:r>
        <w:rPr/>
        <w:t>盏路灯的亮化工作。</w:t>
      </w:r>
    </w:p>
    <w:p>
      <w:pPr>
        <w:pStyle w:val="Normal"/>
        <w:rPr/>
      </w:pPr>
      <w:r>
        <w:rPr/>
        <w:t>黄文秀给村里带来的变化是有目共睹的，广大年轻干部要真抓实干，亲力亲为</w:t>
      </w:r>
      <w:r>
        <w:rPr/>
        <w:t>;</w:t>
      </w:r>
      <w:r>
        <w:rPr/>
        <w:t>分清楚轻重缓急，深入人民群众中去调研，抓准基层痛点，精准扶贫，解决基础设施问题，发展特色产业，切实把知识理论转化为人民群众认可的、看得见摸得着的成果，真真正正为人民群众干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5</w:t>
      </w:r>
      <w:r>
        <w:rPr/>
        <w:t>月习近平同各界优秀青年代表座谈时的讲话</w:t>
      </w:r>
      <w:r>
        <w:rPr/>
        <w:t>:</w:t>
      </w:r>
      <w:r>
        <w:rPr/>
        <w:t>广大青年要牢记“空谈误国、实干兴邦”，立足本职、埋头苦干，从自身做起，从点滴做起，用勤劳的双手、一流的业绩成就属于自己的人生精彩。要不怕困难、攻坚克难，勇于到条件艰苦的基层、国家建设的一线、项目攻关的前沿，经受锻炼，增长才干。要勇于创业、敢闯敢干，努力在改革开放中闯新路、创新业，不断开辟事业发展新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