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分管领导讲话材料"/>
      <w:r>
        <w:rPr/>
        <w:t>乡镇分管领导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我镇一年一度的土地管理工作会议。刚才，</w:t>
      </w:r>
      <w:r>
        <w:rPr/>
        <w:t>XX</w:t>
      </w:r>
      <w:r>
        <w:rPr/>
        <w:t>局长就我镇</w:t>
      </w:r>
      <w:r>
        <w:rPr/>
        <w:t>20xx</w:t>
      </w:r>
      <w:r>
        <w:rPr/>
        <w:t>年度国土管理工作进行了回顾总结，分析了工作中存在的困难，并就明年土地管理工作的重点提了初步的设想和打算，我完全赞同。</w:t>
      </w:r>
      <w:r>
        <w:rPr/>
        <w:t>20xx</w:t>
      </w:r>
      <w:r>
        <w:rPr/>
        <w:t>年度，我镇土地管理工作在镇党委、政府的高度重视下，在市国土局的大力支持下，在各村社区的密切配合下，认真贯彻落实各项土地政策，想方设法保护土地资源，千方百计保障经济发展，各项工作达到了预期的目标。回顾过去，展望未来，土地管理工作面临的任务仍十分艰巨，土地执法巡查、耕地的监管决不能放松，必须常抓不懈。借此机会，我就讲三点意见：</w:t>
      </w:r>
    </w:p>
    <w:p>
      <w:pPr>
        <w:pStyle w:val="Normal"/>
        <w:rPr/>
      </w:pPr>
      <w:r>
        <w:rPr/>
        <w:t>一、要充分认识土地管理工作的重要性</w:t>
      </w:r>
    </w:p>
    <w:p>
      <w:pPr>
        <w:pStyle w:val="Normal"/>
        <w:rPr/>
      </w:pPr>
      <w:r>
        <w:rPr/>
        <w:t>土地管理涉及各行各业，关系到经济社会、各项事业的发展。因此，我们要充分认识土地管理工作的重要性。</w:t>
      </w:r>
    </w:p>
    <w:p>
      <w:pPr>
        <w:pStyle w:val="Normal"/>
        <w:rPr/>
      </w:pPr>
      <w:r>
        <w:rPr/>
        <w:t>加强土地管理是推进我镇经济社会科学发展的需要。当前，我镇已进入以科学发展为主题、以转变经济发展方式为主线的新的发展阶段，我镇经济社会及各项事业的发展离不开土地资源的支撑和保障。简单一点的讲，如果我们没有管理好土地，出现了违法违规用地，市政府就会停止我镇的项目批地，将直接影响我镇经济社会、各项事业的发展。</w:t>
      </w:r>
    </w:p>
    <w:p>
      <w:pPr>
        <w:pStyle w:val="Normal"/>
        <w:rPr/>
      </w:pPr>
      <w:r>
        <w:rPr/>
        <w:t>加强土地管理是保障群众利益，提高群众生活水平的需要。我镇是全国扩权强镇</w:t>
      </w:r>
      <w:r>
        <w:rPr/>
        <w:t>25</w:t>
      </w:r>
      <w:r>
        <w:rPr/>
        <w:t>个乡镇之一、是苏州市城乡一体化试点镇。为推进城乡一体化进程，做好动迁安置房用地的落实和动迁小区的建设，将农村居民转移到干净整洁，道路、学校、医院等基础和公益设施齐全的城镇集中居住，让农村居民享受城镇化的优越环境，不断提升农村居民的生活水平和生活质量。</w:t>
      </w:r>
    </w:p>
    <w:p>
      <w:pPr>
        <w:pStyle w:val="Normal"/>
        <w:rPr/>
      </w:pPr>
      <w:r>
        <w:rPr/>
        <w:t>加强土地管理是保护耕地，特别是保护基本农田的需要。土地管理事关国家粮食安全。今年胡锦涛在政治局集中学习时强调要“切实坚持和完善最严格的耕地保护制度”、要“落实节约优先战略，坚持各类建设少占地、不占或少占耕地，以较少的土地资源消耗支撑更大规模的经济增长。”强化耕地保护，重在监管制度的落实。在此，再次强调，各村</w:t>
      </w:r>
      <w:r>
        <w:rPr/>
        <w:t>(</w:t>
      </w:r>
      <w:r>
        <w:rPr/>
        <w:t>社区</w:t>
      </w:r>
      <w:r>
        <w:rPr/>
        <w:t>)</w:t>
      </w:r>
      <w:r>
        <w:rPr/>
        <w:t>主任是耕地特别是基本农田保护第一责任人，要真正担负起保护耕地的重任，确保基本农田一分不少。</w:t>
      </w:r>
    </w:p>
    <w:p>
      <w:pPr>
        <w:pStyle w:val="Normal"/>
        <w:rPr/>
      </w:pPr>
      <w:r>
        <w:rPr/>
        <w:t>二、工作中存在的问题和不足</w:t>
      </w:r>
    </w:p>
    <w:p>
      <w:pPr>
        <w:pStyle w:val="Normal"/>
        <w:rPr/>
      </w:pPr>
      <w:r>
        <w:rPr/>
        <w:t>20xx</w:t>
      </w:r>
      <w:r>
        <w:rPr/>
        <w:t>年，各村</w:t>
      </w:r>
      <w:r>
        <w:rPr/>
        <w:t>(</w:t>
      </w:r>
      <w:r>
        <w:rPr/>
        <w:t>社区</w:t>
      </w:r>
      <w:r>
        <w:rPr/>
        <w:t>)</w:t>
      </w:r>
      <w:r>
        <w:rPr/>
        <w:t>在土地管理上做了大量的工作，也取得了一定的成效。但是，我们在看到成绩的同时，也要清醒地认识到工作中存在的问题和不足，如：由于村</w:t>
      </w:r>
      <w:r>
        <w:rPr/>
        <w:t>(</w:t>
      </w:r>
      <w:r>
        <w:rPr/>
        <w:t>社区</w:t>
      </w:r>
      <w:r>
        <w:rPr/>
        <w:t>)</w:t>
      </w:r>
      <w:r>
        <w:rPr/>
        <w:t>领导对土地管理的意识不强、认识不足、重视不够，抛荒、乱搭乱建现象时有发生，甚至有个别村</w:t>
      </w:r>
      <w:r>
        <w:rPr/>
        <w:t>(</w:t>
      </w:r>
      <w:r>
        <w:rPr/>
        <w:t>社区</w:t>
      </w:r>
      <w:r>
        <w:rPr/>
        <w:t>)</w:t>
      </w:r>
      <w:r>
        <w:rPr/>
        <w:t>出现未批先用的行为。针对这些问题，我们要勇于面对，该拆除的要坚决拆除，切实维护土地管理法律法规的严肃性。对于抛荒，我们要主动做好复种灭荒工作，要想方设法确保所有地块种到头种到边，充分利用好有限的土地资源。</w:t>
      </w:r>
    </w:p>
    <w:p>
      <w:pPr>
        <w:pStyle w:val="Normal"/>
        <w:rPr/>
      </w:pPr>
      <w:r>
        <w:rPr/>
        <w:t>三、最后提几点要求：</w:t>
      </w:r>
    </w:p>
    <w:p>
      <w:pPr>
        <w:pStyle w:val="Normal"/>
        <w:rPr/>
      </w:pPr>
      <w:r>
        <w:rPr/>
        <w:t>一是要加强土地法律法规和基本农田保护条例的学习。学习是我们每一个党员领导干部的必修课，要在学习中提高思想认识，在学习中理清工作思路，在学习中提升管理能力。</w:t>
      </w:r>
    </w:p>
    <w:p>
      <w:pPr>
        <w:pStyle w:val="Normal"/>
        <w:rPr/>
      </w:pPr>
      <w:r>
        <w:rPr/>
        <w:t>二是要进一步增强共同责任意识。各村、社区要按照土地管理目标、土地动态巡查和耕地保护三份责任书的要求和任务，抓好辖区内土地管理工作，做到横向到边有人抓、纵向到底有人管。只要每个村都做到这一点，我们全镇的土地管理工作就能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进一步增强协作意识。各村、社区对辖区内出现的土地违法违规、乱搭乱建、上访等苗头性问题，要及时上报、及时沟通，实施相互协作、部门联动的机制，做到及时制止，处置到位，进一步增强土地管理工作，特别是监察、信访工作的及时性、针对性、有效性，将这些问题在萌芽状态中解决，在我们自己镇里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