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访老师心得体会精选范文"/>
      <w:r>
        <w:rPr/>
        <w:t>家访老师心得体会精选范文</w:t>
      </w:r>
      <w:bookmarkEnd w:id="0"/>
    </w:p>
    <w:p>
      <w:pPr>
        <w:pStyle w:val="Normal"/>
        <w:rPr/>
      </w:pPr>
      <w:r>
        <w:rPr/>
        <w:t>在这次家访活动中，我对本班的</w:t>
      </w:r>
      <w:r>
        <w:rPr/>
        <w:t>14</w:t>
      </w:r>
      <w:r>
        <w:rPr/>
        <w:t>名学生进行了家访。家长对学校的家访活动很是支持，对老师的到来表现得格外热情。其实家长愿意跟老师交流一些孩子的情况，但出于各种原因无法去跟老师见面，也就无法知道其孩子在学校的一些情况，而家访即将家长与老师联系起来了。</w:t>
      </w:r>
    </w:p>
    <w:p>
      <w:pPr>
        <w:pStyle w:val="Normal"/>
        <w:rPr/>
      </w:pPr>
      <w:r>
        <w:rPr/>
        <w:t>11</w:t>
      </w:r>
      <w:r>
        <w:rPr/>
        <w:t>月份我利用空闲时间对这</w:t>
      </w:r>
      <w:r>
        <w:rPr/>
        <w:t>14</w:t>
      </w:r>
      <w:r>
        <w:rPr/>
        <w:t>名学生一一进行了家访。对于本次家访，很多家长对此活动很是高兴、满意，也非常的热情他们觉得温暖，倍感兴奋</w:t>
      </w:r>
      <w:r>
        <w:rPr/>
        <w:t>;</w:t>
      </w:r>
      <w:r>
        <w:rPr/>
        <w:t>学生本人也感到：原来自己并不是一个被</w:t>
      </w:r>
      <w:r>
        <w:rPr/>
        <w:t>"</w:t>
      </w:r>
      <w:r>
        <w:rPr/>
        <w:t>遗忘的角落</w:t>
      </w:r>
      <w:r>
        <w:rPr/>
        <w:t>"</w:t>
      </w:r>
      <w:r>
        <w:rPr/>
        <w:t>，自己在老师的心中不是可有可无的，教师总是在注视和关心着自己。</w:t>
      </w:r>
    </w:p>
    <w:p>
      <w:pPr>
        <w:pStyle w:val="Normal"/>
        <w:rPr/>
      </w:pPr>
      <w:r>
        <w:rPr/>
        <w:t>通过家访了解了学生在家的基本情况。有</w:t>
      </w:r>
      <w:r>
        <w:rPr/>
        <w:t>8</w:t>
      </w:r>
      <w:r>
        <w:rPr/>
        <w:t>个学生其父母均在外地打工，他们就交于爷爷奶奶照顾，基本放月假就回家一次</w:t>
      </w:r>
      <w:r>
        <w:rPr/>
        <w:t>;</w:t>
      </w:r>
      <w:r>
        <w:rPr/>
        <w:t>有</w:t>
      </w:r>
      <w:r>
        <w:rPr/>
        <w:t>3</w:t>
      </w:r>
      <w:r>
        <w:rPr/>
        <w:t>个学生其父亲在外打工，母亲在家照顾孩子，有的就在学校租公寓照顾其孩子</w:t>
      </w:r>
      <w:r>
        <w:rPr/>
        <w:t>;</w:t>
      </w:r>
      <w:r>
        <w:rPr/>
        <w:t>有</w:t>
      </w:r>
      <w:r>
        <w:rPr/>
        <w:t>3</w:t>
      </w:r>
      <w:r>
        <w:rPr/>
        <w:t>个是走读生，父母在身边。作为实验班的学生普遍比较听话，故都反映在家能帮着做些力所能及的家务，对老人父母都比较孝顺。但大部分学生学习主动性欠缺，自制力差，故在家主动学习的少，有的孩子根本就不怕爷爷奶奶，一有时间就看电视、玩手机、上网。</w:t>
      </w:r>
    </w:p>
    <w:p>
      <w:pPr>
        <w:pStyle w:val="Normal"/>
        <w:rPr/>
      </w:pPr>
      <w:r>
        <w:rPr/>
        <w:t>通过家访也了解了学生存在的一些问题。一、一些学生从小就跟着爷爷奶奶生活，爷爷奶奶过于溺爱，导致孩子过于娇惯，怕吃苦</w:t>
      </w:r>
      <w:r>
        <w:rPr/>
        <w:t>;</w:t>
      </w:r>
      <w:r>
        <w:rPr/>
        <w:t>二、有些学生从小不在父母身边，故跟父母缺少沟通，不愿意与父母多交流，产生了隔阂</w:t>
      </w:r>
      <w:r>
        <w:rPr/>
        <w:t>;</w:t>
      </w:r>
      <w:r>
        <w:rPr/>
        <w:t>三，少数家长过于关心孩子的分数，但能力有限不能为其提供有效的帮助，只能不停的唠叨，让学生有了厌烦心理</w:t>
      </w:r>
      <w:r>
        <w:rPr/>
        <w:t>;</w:t>
      </w:r>
      <w:r>
        <w:rPr/>
        <w:t>四、由于一些家庭的原因导致有些学生的性格过于偏激，家长对此也倍感头疼。</w:t>
      </w:r>
    </w:p>
    <w:p>
      <w:pPr>
        <w:pStyle w:val="Normal"/>
        <w:rPr/>
      </w:pPr>
      <w:r>
        <w:rPr/>
        <w:t>通过家访让老师与家长、老师与学生的距离更拉近了，老师能更多的了解学生在学校之外的生活、学习情况，家庭情况，性格取向。家长也能通过老师切切实实了解学生在学校的学习问题，有家长说今天老师不跟我说孩子的考试成绩那我是永远也问不出来的。另外，老师上门家访，也会让学生感受到老师的关注和重视。这对学生是一种激励。</w:t>
      </w:r>
    </w:p>
    <w:p>
      <w:pPr>
        <w:pStyle w:val="Normal"/>
        <w:widowControl/>
        <w:bidi w:val="0"/>
        <w:spacing w:before="180" w:after="180"/>
        <w:jc w:val="left"/>
        <w:rPr/>
      </w:pPr>
      <w:r>
        <w:rPr/>
        <w:t>总之，每次家访都会让我受益非浅，和学生家长相互了解情况，交流各方面的信息，沟通感情，既使家长了解学生在校各方面的表现和学校对学生的要求，又使我了解学生家庭中各方面的情况及学生在家庭中的表现，并且同学生家长共同研究，在教育学生的内容和方法等方面达成一致意见。这会有利于我班级工作的管理，以及对学生心理上的疏导。只要家长和教师相互学习，相互信任，相互合作，让家校同盟，那么我们的教育定会获得更大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