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岗位工作心得最新"/>
      <w:r>
        <w:rPr/>
        <w:t>2023</w:t>
      </w:r>
      <w:r>
        <w:rPr/>
        <w:t>教师岗位工作心得最新</w:t>
      </w:r>
      <w:bookmarkEnd w:id="0"/>
    </w:p>
    <w:p>
      <w:pPr>
        <w:pStyle w:val="Normal"/>
        <w:rPr/>
      </w:pPr>
      <w:r>
        <w:rPr/>
        <w:t>上学期，高二语文组在学校正确领导下，圆满地完成了既定的工作计划，在诸多方面取得了较好的成绩。在文登市组织的期末统考中，高二语文组取得了全市第二名的好成绩。为促进下一学期的教学工作，特对上一学期的教研工作作如下总结。</w:t>
      </w:r>
    </w:p>
    <w:p>
      <w:pPr>
        <w:pStyle w:val="Normal"/>
        <w:rPr/>
      </w:pPr>
      <w:r>
        <w:rPr/>
        <w:t>一、集体备课方面</w:t>
      </w:r>
    </w:p>
    <w:p>
      <w:pPr>
        <w:pStyle w:val="Normal"/>
        <w:rPr/>
      </w:pPr>
      <w:r>
        <w:rPr/>
        <w:t>我们高二教研组一直采取集体备课原则，在每星期四就一周授课内容和思路梳理一下，单节备课分到个人，共同打印，求同存异。</w:t>
      </w:r>
    </w:p>
    <w:p>
      <w:pPr>
        <w:pStyle w:val="Normal"/>
        <w:rPr/>
      </w:pPr>
      <w:r>
        <w:rPr/>
        <w:t>二、教学案的设计和使用</w:t>
      </w:r>
    </w:p>
    <w:p>
      <w:pPr>
        <w:pStyle w:val="Normal"/>
        <w:rPr/>
      </w:pPr>
      <w:r>
        <w:rPr/>
        <w:t>教学案是花费气力的地方，本着适用的原则，我们先后讨论实践了多种备课模式，最终确定了适合教学的备课模式。</w:t>
      </w:r>
    </w:p>
    <w:p>
      <w:pPr>
        <w:pStyle w:val="Normal"/>
        <w:rPr/>
      </w:pPr>
      <w:r>
        <w:rPr/>
        <w:t>三、批改与辅导</w:t>
      </w:r>
    </w:p>
    <w:p>
      <w:pPr>
        <w:pStyle w:val="Normal"/>
        <w:rPr/>
      </w:pPr>
      <w:r>
        <w:rPr/>
        <w:t>上学期，各任课教师作业的布置基本保持一致，根据个人和班级具体情况做了相应调整。作业的布置适时适量，能够做到全批全改。在批改方面教师都下了足够大的功夫。不足之处落实课余时间找学生单独交流辅导鼓劲较少，没能让学生从根本上认识自己的语文学科的问题。</w:t>
      </w:r>
    </w:p>
    <w:p>
      <w:pPr>
        <w:pStyle w:val="Normal"/>
        <w:rPr/>
      </w:pPr>
      <w:r>
        <w:rPr/>
        <w:t>四、整改措施</w:t>
      </w:r>
    </w:p>
    <w:p>
      <w:pPr>
        <w:pStyle w:val="Normal"/>
        <w:rPr/>
      </w:pPr>
      <w:r>
        <w:rPr/>
        <w:t>尽管教学方面取得了一定的成绩，但教师间发展仍然不够平衡，孙桂芳老师位列全市第一，而另外两位老师的成绩则不够理想，所以我们准备在集体备课上下大力气改进。我们一定群策群力，早计划早动手，不能只着眼于一个星期的工作，每次集体备课一定认真准备，认真记录。坚持每周星期四集体备课。每次集体备课指定一个中心发言人，要详细解说本单元的重点、难点、疑点，要提出教材处理意见。要全备课组在听取这些意见后要各抒己见，细致讨论，最终达成共识。</w:t>
      </w:r>
    </w:p>
    <w:p>
      <w:pPr>
        <w:pStyle w:val="Normal"/>
        <w:rPr/>
      </w:pPr>
      <w:r>
        <w:rPr/>
        <w:t>本学期要加大检测力度，每单元要过关测试。根据考试情况及时调整，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通过一系列的补漏措施成绩一定会提高的满意的程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