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台山导游词"/>
      <w:r>
        <w:rPr/>
        <w:t>关于五台山导游词</w:t>
      </w:r>
      <w:bookmarkEnd w:id="0"/>
    </w:p>
    <w:p>
      <w:pPr>
        <w:pStyle w:val="Normal"/>
        <w:rPr/>
      </w:pPr>
      <w:r>
        <w:rPr/>
        <w:t>后弘时期藏传佛教在阿底峡、八思巴、宗喀巴等人推进下形成了五大支派宁玛派、噶当派、萨迦派、噶举派、格鲁派《格鲁派的活佛大家都耳熟能详在带团中讲到菩萨顶大家都会介绍到“师徒三尊”会介绍姓氏在这里更正下一世达</w:t>
      </w:r>
      <w:r>
        <w:rPr/>
        <w:t>lai</w:t>
      </w:r>
      <w:r>
        <w:rPr/>
        <w:t>不是贾操杰而是宗喀巴的小弟子根敦朱巴班禅是克珠杰》，五派自成体系，也形成了独具特色的活佛转世。这样以一个民族命名的藏传佛教的产生就形成的佛教的三大支派。</w:t>
      </w:r>
    </w:p>
    <w:p>
      <w:pPr>
        <w:pStyle w:val="Normal"/>
        <w:rPr/>
      </w:pPr>
      <w:r>
        <w:rPr/>
        <w:t>唐宋以后，文殊信仰进一步发展。元朝建国，以五台山文殊道场为内地喇嘛教的总禅林。元朝皇帝将五台山的一些汉传寺庙改为黄教寺院下令八思巴在五台山弘法，这样五台山成为了汉藏并存显密双修的佛教名山。五台山文殊信仰达到高峰，上至皇帝大臣、文人学士、大德高僧，下至香客居士、善男信女、黎民百姓，文殊信仰成为最基本的信仰之一，牢固地占领了人们的意识形态领域。五台山佛教圣地已经深入人心，朝山拜佛，求得文殊保佑庇护，成为人们希冀实现的宏愿。</w:t>
      </w:r>
    </w:p>
    <w:p>
      <w:pPr>
        <w:pStyle w:val="Normal"/>
        <w:widowControl/>
        <w:bidi w:val="0"/>
        <w:spacing w:before="180" w:after="180"/>
        <w:jc w:val="left"/>
        <w:rPr/>
      </w:pPr>
      <w:r>
        <w:rPr/>
        <w:t>经过元末的常年征战到了明代五台山佛教再兴高潮。出身于僧侣的明代开国皇帝朱元璋，刚一即位就实行了保护佛教，兴隆佛教，尤尊汉藏佛教圣地五台山的政策。他先后诏见了五台山高僧璧峰、具生吉祥，分别颁赐紫衣、金钵、度牒、御制诗等，命随方演教。明成祖派人迎请西藏名僧哈里嘛入京，敕封大宝法王，令统领天下释教，遣使送五台山显通寺安置，又敕修佛舍利塔及显通寺，还于寺中塑哈里麻肖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