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不见的爱教学反思"/>
      <w:r>
        <w:rPr/>
        <w:t>看不见的爱教学反思</w:t>
      </w:r>
      <w:bookmarkEnd w:id="0"/>
    </w:p>
    <w:p>
      <w:pPr>
        <w:pStyle w:val="Normal"/>
        <w:rPr/>
      </w:pPr>
      <w:r>
        <w:rPr/>
        <w:t>本文是一篇很感人的文章</w:t>
      </w:r>
      <w:r>
        <w:rPr/>
        <w:t>,</w:t>
      </w:r>
      <w:r>
        <w:rPr/>
        <w:t>述了一位母亲陪失明的孩子打弹弓的故事，赞扬了一位给予残疾孩子无私母爱的母亲。这是一位有着博大胸怀的母亲，她的爱蕴涵在安详的微笑里</w:t>
      </w:r>
      <w:r>
        <w:rPr/>
        <w:t>;</w:t>
      </w:r>
      <w:r>
        <w:rPr/>
        <w:t>蕴涵在轻轻的动作里</w:t>
      </w:r>
      <w:r>
        <w:rPr/>
        <w:t>;</w:t>
      </w:r>
      <w:r>
        <w:rPr/>
        <w:t>蕴涵在平静的话语里。这爱是多么的深沉而了不起。学生体会这没有直接表露的爱会有些困难，因此在教学中，以那位母亲的语言、动作、神态作为体会中心的抓手，先引导学生理解进而朗读，感悟，从中体会这份执着、坚韧的母爱。理解、感悟伟大的母爱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</w:t>
      </w:r>
      <w:r>
        <w:rPr/>
        <w:t>、整堂课的教学</w:t>
      </w:r>
      <w:r>
        <w:rPr/>
        <w:t>,</w:t>
      </w:r>
      <w:r>
        <w:rPr/>
        <w:t>我把阅读的主动权还给学生</w:t>
      </w:r>
      <w:r>
        <w:rPr/>
        <w:t>,</w:t>
      </w:r>
      <w:r>
        <w:rPr/>
        <w:t>让学生在阅读实践中去感悟去体验</w:t>
      </w:r>
      <w:r>
        <w:rPr/>
        <w:t>,</w:t>
      </w:r>
      <w:r>
        <w:rPr/>
        <w:t>然后通过有感情地朗读把自己这份独特的感悟体验表现出来</w:t>
      </w:r>
      <w:r>
        <w:rPr/>
        <w:t>,</w:t>
      </w:r>
      <w:r>
        <w:rPr/>
        <w:t>可是在悟出这看不见的爱的真正含义时，我没有深入的引导学生感悟“为什么说是看不见的爱”。课后我想应该引导学生阅读交流与小结提升，由点到面，触类旁通，让学生明白母爱在人间可以创造出美好的境界，盲童孩子与母亲之间，心中的爱，看不见的意境——爱，同样可以创造出美好的境界。这样，学生对于课文爱的理解就更深刻了，认识也就更提高了，教材的人文教育价值也就提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这篇文章虽然孩子们已经学完了，但细细回味本节课还有一些不足，比如，在理解含义深刻的句子孩子们有的理解不到位，还有在朗读课文上给的时间还不够充足。学生的阅读能力和语言表达能力还有待进一步提高，我在教学过程中，应继续关注，让学生在多种形式的语言实践中感悟、体会课文的内容和情感，并适度渗透语文知识的学习，使学生的阅读和表达的能力得以同步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