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实习周记2023年参考"/>
      <w:r>
        <w:rPr/>
        <w:t>销售工作实习周记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实习第二周开始，已经逐步进入状态。开始独立接触一些业务，公司也明白对销售，我是一个很新的新手，所以刚开始让我做的，主要是透过电话跟客户沟通。</w:t>
      </w:r>
    </w:p>
    <w:p>
      <w:pPr>
        <w:pStyle w:val="Normal"/>
        <w:rPr/>
      </w:pPr>
      <w:r>
        <w:rPr/>
        <w:t>当初开始便需要跟客户交谈，要能够很好的懂得客户的用意，同时正确的向客户转达公司，以及公司产品相关的信息。这就请求我对公司自身的一些业务流程和产品特色有相称的熟悉。于是每一天上班我都会比同事去的早一些，预备一些材料在身边已被随时查阅，当然如果这次信息能够放在头脑里那就更好了，于是我一有空就多看几遍，渐渐的熟记在胸。</w:t>
      </w:r>
    </w:p>
    <w:p>
      <w:pPr>
        <w:pStyle w:val="Normal"/>
        <w:rPr/>
      </w:pPr>
      <w:r>
        <w:rPr/>
        <w:t>工作进行的还是比较顺利的，通常每一天都要接收好多个电话，电话通常都较短，只要要简单的作一些相关的先容即可，当然也有些客户需要更具体的信息，于是我需要对全局都做一番描述，力求让对方更深的了解我们的产品，最重要的是让他们觉得我们的产品是十分杰出的。虽然自以为口才并不好，但我能够把事情描述的比较清晰，如此也令客户满意。而每次让客户满足的挂电话的时候，自己心里都会认为很踏实，虽然已经讲的口干舌燥了，但一想，也许我方才一番话就搞定了一笔生意，即使再辛苦也是值得的。</w:t>
      </w:r>
    </w:p>
    <w:p>
      <w:pPr>
        <w:pStyle w:val="Normal"/>
        <w:rPr/>
      </w:pPr>
      <w:r>
        <w:rPr/>
        <w:t>电话一多就轻易乱，幸好有同事在旁边一齐应付，更多的时候他们帮我，有时候我也帮他们。大家相互辅助也使问题容易解决得多了。</w:t>
      </w:r>
    </w:p>
    <w:p>
      <w:pPr>
        <w:pStyle w:val="Normal"/>
        <w:rPr/>
      </w:pPr>
      <w:r>
        <w:rPr/>
        <w:t>工作都是辛劳的，个性是周末前的一两天，电话特殊的多，仿佛大家都想在周末前做完一些事情，等到放假的时候能够安心的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的时候，经理请我吃了一顿饭，对我关照有加，并表现对我这段时间的工作异常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