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王子读书心得体会分享"/>
      <w:r>
        <w:rPr/>
        <w:t>小王子读书心得体会分享</w:t>
      </w:r>
      <w:bookmarkEnd w:id="0"/>
    </w:p>
    <w:p>
      <w:pPr>
        <w:pStyle w:val="Normal"/>
        <w:rPr/>
      </w:pPr>
      <w:r>
        <w:rPr/>
        <w:t>我们都有自己心中的童话，现在《小王子》是我的童话。</w:t>
      </w:r>
    </w:p>
    <w:p>
      <w:pPr>
        <w:pStyle w:val="Normal"/>
        <w:rPr/>
      </w:pPr>
      <w:r>
        <w:rPr/>
        <w:t>我们看不到一天四十四次的日落，一天一次也许到看不到，我们太忙了，忙着写作业，忙着自己的各种事情，有时候我们自己都不值到自己在做什么，我们想作者口中的大人一样，永远只对表面感兴趣，只对数字感兴趣，小王子是不了解我们的心态的，大人们真奇怪。其实我觉得我们还有着不属于大人的思想，我们还对其他的事物抱有一定的认识了解，我们有自己的感知，我们并不完全对表面，数字感兴趣。</w:t>
      </w:r>
    </w:p>
    <w:p>
      <w:pPr>
        <w:pStyle w:val="Normal"/>
        <w:rPr/>
      </w:pPr>
      <w:r>
        <w:rPr/>
        <w:t>比如说，在你给别人介绍你的朋友的时候，你一定会说这是谁谁谁，然后说他和你的关系，他是个怎样的人。可是你和父母说的时候一定要加一句，她是班里第几名，父母才会对这个人有认识，而且当你和你的父母谈论起这个人的时候，父母就会说，哦，就是那个班里第几名的孩子啊。由此看来，我们和大人的思想还是不一样的，但是我觉得小王子一样会觉得我们是奇怪的。也许我们就像作者所说的，我们真的不能透过箱子看到里面的绵羊了，我们大概已经有点像大人了。</w:t>
      </w:r>
    </w:p>
    <w:p>
      <w:pPr>
        <w:pStyle w:val="Normal"/>
        <w:rPr/>
      </w:pPr>
      <w:r>
        <w:rPr/>
        <w:t>我们也不用担心猴面包树会包围我们的地球。我们被大人们保护的太好了，不会被欺负，所以，我们便去欺负“别人”了。</w:t>
      </w:r>
    </w:p>
    <w:p>
      <w:pPr>
        <w:pStyle w:val="Normal"/>
        <w:rPr/>
      </w:pPr>
      <w:r>
        <w:rPr/>
        <w:t>一朵地球上遍地开的玫瑰花，在小王子的眼中是宇宙上最美丽的花。一开始，小王子并不知道玫瑰的普遍，认为她便是最美丽的，当小王子来到地球上，发现有</w:t>
      </w:r>
      <w:r>
        <w:rPr/>
        <w:t>5000</w:t>
      </w:r>
      <w:r>
        <w:rPr/>
        <w:t>朵和她一样的花的时候，小王子想到的是玫瑰花会伤心，然后才是自己，自己并不是伟大的王子，可是，狐狸会告诉小王子：人只能用心灵才看的清楚，本质的东西用眼睛是看不见的。</w:t>
      </w:r>
    </w:p>
    <w:p>
      <w:pPr>
        <w:pStyle w:val="Normal"/>
        <w:rPr/>
      </w:pPr>
      <w:r>
        <w:rPr/>
        <w:t>小王子突然明白，即使外表一样，内涵是奴一样的，那些玫瑰是空虚的，只有他的星球上的那朵玫瑰是他为之付出过的，他对玫瑰花有责任。玫瑰花爱他，他对玫瑰花有责任。在被爱与爱得责任中，小王子保持着真纯的童心。任何东西，自己看来地一般的，可是你却为这些一般的东西付出过，那么它的实质就是与其他的不一样的，只是我们没有了小王子的童心，对这份感觉已然淡了。多希望，我们只是孩子。</w:t>
      </w:r>
    </w:p>
    <w:p>
      <w:pPr>
        <w:pStyle w:val="Normal"/>
        <w:rPr/>
      </w:pPr>
      <w:r>
        <w:rPr/>
        <w:t>小王子是博爱的。他说，正是因为有一朵我们看不见得花，星星才显得如此美丽。他说，当你在夜晚仰望天空的时候，因为我住在其中的一颗星星上，因为我在那颗星星上笑，所以对你来说，就好像所有的星星都在笑，你将会拥有会笑的星星</w:t>
      </w:r>
      <w:r>
        <w:rPr/>
        <w:t>!</w:t>
      </w:r>
      <w:r>
        <w:rPr/>
        <w:t>我无法确定，作者是否还能了解小王子的话，因为作者说他大概真的有点像大人了。但是，小王子，会因为一颗星星上的笑而化为所有星星的笑，他爱所有的星星</w:t>
      </w:r>
      <w:r>
        <w:rPr/>
        <w:t>;</w:t>
      </w:r>
      <w:r>
        <w:rPr/>
        <w:t>小王子，会因为担心自己星星上的花而仰望天空，觉得满天的星星像一朵朵盛开的花。所说以小王子才拥有所有的星星。</w:t>
      </w:r>
    </w:p>
    <w:p>
      <w:pPr>
        <w:pStyle w:val="Normal"/>
        <w:rPr/>
      </w:pPr>
      <w:r>
        <w:rPr/>
        <w:t>最后，作者担心小羊到底会不会吃掉花，那到底会不会吃掉呢</w:t>
      </w:r>
      <w:r>
        <w:rPr/>
        <w:t>?</w:t>
      </w:r>
      <w:r>
        <w:rPr/>
        <w:t>我想告诉自己，不会的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个童话，为我们所创造的童话，我们在这里洗涤我们的心灵，从新感受世界。自由、纯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