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500字读后感优质范文"/>
      <w:r>
        <w:rPr/>
        <w:t>昆虫记</w:t>
      </w:r>
      <w:r>
        <w:rPr/>
        <w:t>500</w:t>
      </w:r>
      <w:r>
        <w:rPr/>
        <w:t>字读后感优质范文</w:t>
      </w:r>
      <w:bookmarkEnd w:id="0"/>
    </w:p>
    <w:p>
      <w:pPr>
        <w:pStyle w:val="Normal"/>
        <w:rPr/>
      </w:pPr>
      <w:r>
        <w:rPr/>
        <w:t>在古代，埃及人认为，蜣螂是一种神圣的动物，而且他们认为小甲虫是从原球里出来的。事实上，这个圆球只是它的食物而已，这个圆球并不好吃，它只是把别的地方的垃圾搓起来成了圆球而已。</w:t>
      </w:r>
    </w:p>
    <w:p>
      <w:pPr>
        <w:pStyle w:val="Normal"/>
        <w:rPr/>
      </w:pPr>
      <w:r>
        <w:rPr/>
        <w:t>对于蜣螂来说做一个这样的圆球可不太容易，需要克服一些困难，但一些贪吃的家伙仍然做得很大。等到圆球做好后，他们必须把它搬到适当的地方去，他们走得十分艰辛，而且他们走的都是险峻的斜坡，攀登那些简直不可能的地方。不仅如此，他们还要防止那些贼蜣螂来抢他们辛苦的成果，那些蜣螂很狡猾，他们假意帮他们运食物，等到他们不注意时，那些贼蜣螂便会把粪球运走，被偷走粪球的蜣螂就会自认倒霉，不过他们会打起精神再做一个粪球。虽然运食物回家路途十分艰辛，再遇到贼蜣螂抢走它的食物时，它仍毫不气馁，重新再来</w:t>
      </w:r>
      <w:r>
        <w:rPr/>
        <w:t>......</w:t>
      </w:r>
    </w:p>
    <w:p>
      <w:pPr>
        <w:pStyle w:val="Normal"/>
        <w:rPr/>
      </w:pPr>
      <w:r>
        <w:rPr/>
        <w:t>看到这，我就想到看过的一篇文章，讲述的是一个叫刘辉的人。他生下来就没有双臂，可他克服了歧视，克服了困难，他不仅学会了游泳，还学会了弹钢琴，虽然他在学钢琴时，他的十个脚趾无数次被磨破，他也不知多少次从琴凳上摔下来，但他不气馁，不放弃，终于能弹奏出了优美的旋律，当别人问他为什么这样做时，他笑着回答了一句，至少我还有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蜣螂还是刘辉，他们的生命中都有乐观精神，而且遇到困难时是那样的百折不挠，这难道不值得我们学习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