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建议书范文"/>
      <w:r>
        <w:rPr/>
        <w:t>珍惜水资源建议书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我们生活中离不开水，水是生命之源万物都需要水，我们要珍惜这宝贵的水源。</w:t>
      </w:r>
    </w:p>
    <w:p>
      <w:pPr>
        <w:pStyle w:val="Normal"/>
        <w:rPr/>
      </w:pPr>
      <w:r>
        <w:rPr/>
        <w:t>节约用水，人人有责。节约水的办法有很多，比如：淘米水可以浇花，洗菜水可以冲马桶……今天，我就来说一说关于马桶节约水的好办法。我们一天要用马桶好几次，一冲就有很多水，听到“哗哗”的水声就挺可惜的。</w:t>
      </w:r>
    </w:p>
    <w:p>
      <w:pPr>
        <w:pStyle w:val="Normal"/>
        <w:rPr/>
      </w:pPr>
      <w:r>
        <w:rPr/>
        <w:t>马桶后面有个小水缸，里面有个球和一根水管，当不冲马桶时，缸里就装满了水，那个球就浮上来了，和水管并行，水管也不放水。当冲马桶时，里面的水就全部往下流，又全部进入水道管，球也网下落。这时，水管就开始放水，直到又放满了，才停止放水。我想，如果在水缸里放一个装满</w:t>
      </w:r>
      <w:r>
        <w:rPr/>
        <w:t>1</w:t>
      </w:r>
      <w:r>
        <w:rPr/>
        <w:t>升水的瓶子，那么每天就可以节约一吨水了，为什么这样说呢</w:t>
      </w:r>
      <w:r>
        <w:rPr/>
        <w:t>?</w:t>
      </w:r>
      <w:r>
        <w:rPr/>
        <w:t>因为水瓶放进去是要占位置的。我们在生活中一定有过这样的经历：半盆水，如果放进去一样东西，水位就会变高。马桶也是这样，水升高了，但水却没有变多。水管少放了</w:t>
      </w:r>
      <w:r>
        <w:rPr/>
        <w:t>1</w:t>
      </w:r>
      <w:r>
        <w:rPr/>
        <w:t>升，就节约了</w:t>
      </w:r>
      <w:r>
        <w:rPr/>
        <w:t>1</w:t>
      </w:r>
      <w:r>
        <w:rPr/>
        <w:t>升。但放的瓶子不能太大，这样，水是节约了，但马桶就冲不干净了。放适当的水瓶，才是节约最好的。一个人一天用</w:t>
      </w:r>
      <w:r>
        <w:rPr/>
        <w:t>10</w:t>
      </w:r>
      <w:r>
        <w:rPr/>
        <w:t>次马桶，就节约</w:t>
      </w:r>
      <w:r>
        <w:rPr/>
        <w:t>10</w:t>
      </w:r>
      <w:r>
        <w:rPr/>
        <w:t>升水，两个人，三个人，十个人，二十个人……就节约</w:t>
      </w:r>
      <w:r>
        <w:rPr/>
        <w:t>20</w:t>
      </w:r>
      <w:r>
        <w:rPr/>
        <w:t>升，</w:t>
      </w:r>
      <w:r>
        <w:rPr/>
        <w:t>30</w:t>
      </w:r>
      <w:r>
        <w:rPr/>
        <w:t>升，</w:t>
      </w:r>
      <w:r>
        <w:rPr/>
        <w:t>100</w:t>
      </w:r>
      <w:r>
        <w:rPr/>
        <w:t>升，</w:t>
      </w:r>
      <w:r>
        <w:rPr/>
        <w:t>200</w:t>
      </w:r>
      <w:r>
        <w:rPr/>
        <w:t>升……节约水真是大有起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国家的淡水资源缺少。有的地方却用不到水。希望每个人都像我一样，节约用水。是的，请珍惜生命之源，关“住”点点滴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