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林业工作心得体会_基层林业个人工作感悟"/>
      <w:r>
        <w:rPr/>
        <w:t>基层林业工作心得体会</w:t>
      </w:r>
      <w:r>
        <w:rPr/>
        <w:t>_</w:t>
      </w:r>
      <w:r>
        <w:rPr/>
        <w:t>基层林业个人工作感悟</w:t>
      </w:r>
      <w:bookmarkEnd w:id="0"/>
    </w:p>
    <w:p>
      <w:pPr>
        <w:pStyle w:val="Normal"/>
        <w:rPr/>
      </w:pPr>
      <w:r>
        <w:rPr/>
        <w:t>经过半年的生产实践锻炼，作为一名刚参加林业基层一线管护员工作的我感受颇深。</w:t>
      </w:r>
    </w:p>
    <w:p>
      <w:pPr>
        <w:pStyle w:val="Normal"/>
        <w:rPr/>
      </w:pPr>
      <w:r>
        <w:rPr/>
        <w:t>在场领导班子的带领下，从无到有，从有到新，从新到精。这样的每一个环节都非常都非常重要，大学期间的学习知识虽不全都理论，但来到实践的“战场”才真正体会到经验必须是实践中得出的。没有经过造林绿化工程的锻炼，即使知道些理论那也是“纸上谈兵，摆花架子。”植树造林工程是国家项目，也是造福子孙后代的大工程。绝不能辜负国家寄予我们的希望，将责任分担到个人，做到尽职尽责的工作和积极的生活态度。</w:t>
      </w:r>
    </w:p>
    <w:p>
      <w:pPr>
        <w:pStyle w:val="Normal"/>
        <w:rPr/>
      </w:pPr>
      <w:r>
        <w:rPr/>
        <w:t>平日里上山巡护，道路崎岖，风雨无阻巡山护林，真正做人民的公仆。再苦再累也要扛。真正以主人翁的心态完成在林业方面的事业。工作虽小，责任重大，立足根本，踏踏实实完成好上级领导安排的任务。以最完美的工作成果来回报领导对自己的一片用心。认真学习老同事平日上山施工的细节，做到言听计从，努力磨合，以最高的效率机制来完成造林绿化工程。</w:t>
      </w:r>
    </w:p>
    <w:p>
      <w:pPr>
        <w:pStyle w:val="Normal"/>
        <w:rPr/>
      </w:pPr>
      <w:r>
        <w:rPr/>
        <w:t>这半年的工程，使我充分的认识到能力的积攒，能力的锻炼，能力的提高都离不开实践活动，我期许能有更多更大的任务来完成。不断的实践和很好的完成任务是赢得信任最基本的要素。我接受任何一项任务的考验，来充分发挥自身的长处。最大限度的完成任务工作。</w:t>
      </w:r>
    </w:p>
    <w:p>
      <w:pPr>
        <w:pStyle w:val="Normal"/>
        <w:rPr/>
      </w:pPr>
      <w:r>
        <w:rPr/>
        <w:t>不知不觉来到了年末，满心欢喜，只因为一年的劳动即将要有一个适合自己的结局。农民秋收喜悦的笑，而我们同样也是怀揣着一年劳动成果而感慨万千。</w:t>
      </w:r>
    </w:p>
    <w:p>
      <w:pPr>
        <w:pStyle w:val="Normal"/>
        <w:rPr/>
      </w:pPr>
      <w:r>
        <w:rPr/>
        <w:t>没有人可以预测明天，所以只能把握今天。将平日里巡山护林的劳动成果，点点滴滴汇集在一起将是一篇美好的答卷，能有这样的结果终归有高效的领导组织，清明廉政的办事作风时刻警醒着我们，我们上行下效。学习和发扬领导干部打“实战”“不吹嘘”有作为，敢行正的优秀工作态度。</w:t>
      </w:r>
    </w:p>
    <w:p>
      <w:pPr>
        <w:pStyle w:val="Normal"/>
        <w:rPr/>
      </w:pPr>
      <w:r>
        <w:rPr/>
        <w:t>走过一片林，翻过一座山，看着拾柴的老百姓，亲切的上前问一句“最近有没有什么需要我们帮忙的呀</w:t>
      </w:r>
      <w:r>
        <w:rPr/>
        <w:t>?</w:t>
      </w:r>
      <w:r>
        <w:rPr/>
        <w:t>山上有什么情况发生吗</w:t>
      </w:r>
      <w:r>
        <w:rPr/>
        <w:t>?”</w:t>
      </w:r>
      <w:r>
        <w:rPr/>
        <w:t>老百姓回答道：“有你们这样尽职尽责的管护员，我们老百姓从心里感恩，替山上的树林感谢你们，有你们，心里踏实多了，难题都解决了，不再有什么偷猎，盗伐的了。”老百姓生活富裕了，自觉维护森林，与大自然和谐相处。我们同老百姓相处融洽。真正做到有事您说话这样的管护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能有这样的老百姓做后盾，工作做起来相当顺手，能解百姓于危难之中体现了务林人之大爱，所以要坚决维护好务林人美好形象，坚决发扬良好作风，坚决做好本职工作。将这种崇高精神一直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