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群众工作心得体会2023"/>
      <w:r>
        <w:rPr/>
        <w:t>服务群众工作心得体会</w:t>
      </w:r>
      <w:r>
        <w:rPr/>
        <w:t>2023</w:t>
      </w:r>
      <w:bookmarkEnd w:id="0"/>
    </w:p>
    <w:p>
      <w:pPr>
        <w:pStyle w:val="Normal"/>
        <w:rPr/>
      </w:pPr>
      <w:r>
        <w:rPr/>
        <w:t>一、深入基层，贴近群众，服务群众是新时代的要求。</w:t>
      </w:r>
    </w:p>
    <w:p>
      <w:pPr>
        <w:pStyle w:val="Normal"/>
        <w:rPr/>
      </w:pPr>
      <w:r>
        <w:rPr/>
        <w:t>全心全意为人民服务是党的宗旨，近年来，党和国家把惠民生提到重要的工作日程上来，党的十七届五中全会提出“以后要继续将服务群众、贴近群众作为重要的工来抓”。十二五的规划也把“顺应各族人民过上更好生活新期待，以科学发展观为主题，保障和改善民生”作为重点。做好群众工作是其他工作的基石，只有把群众放在首位才能将工作做对做细做好。</w:t>
      </w:r>
    </w:p>
    <w:p>
      <w:pPr>
        <w:pStyle w:val="Normal"/>
        <w:rPr/>
      </w:pPr>
      <w:r>
        <w:rPr/>
        <w:t>二、准确把握中央和上级文件精神，紧紧围绕服务群众展开工作，真心实意为群众服务。活动开展要以党员干部受教育、人民群众得实惠、创先争优见成效为目标，着力解决群众最关心的利益问题，着力解决群众反映强烈的热点难点问题，把群众的要求全面贯彻落实到发展改革各项工作中去，扎实做好察民情、惠民生、维民权、聚民力工作。基层是接触群众最多的地方，是工作最容易联系群众的地方，工作要进步，人要往下跑。深入基层多和群众接触真心实意为群众办事，积极践行“以人为本”管理理念，立足职能，服务群众。结合职能和工作实际，制定行之有效的方案和服务举措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善于总结学习，完善制度，优化服务，达到高效服务群众的要求。从自身实际出发找准角色定位，提出宝贵经验和建议。也许有的看法不一致但大家的出发点和目标都是“深入基层、服务群众”活动有效开展，服务群众工作更好更快实现。不断创新机制，完善服务措施，更好的服务群众，更好的密切联系群众。更好的服务除了机制的完善，措施的落实，还有就是工作人员加强学习提高认识提高素质。学习使人进步，没有坚持不懈的学习，知识体系就难以适应新形势的需要，就难以更好的服务群众。与时俱进，开拓创新，才能在实际生活中联系群众，才能想群众所想，急群众所急，知道基层关心的热点难点，知道现阶段群众的困难和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