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撒谎检讨书范文500字"/>
      <w:r>
        <w:rPr/>
        <w:t>撒谎检讨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我犯了一件大错，我为我的行为感到深深的懊悔，因为我今天中午有事外出，但却未经过班主任的批准而是冒签班主任的名出去，这是属于一件重大的教学事故，我在当时却不以为然。</w:t>
      </w:r>
    </w:p>
    <w:p>
      <w:pPr>
        <w:pStyle w:val="Normal"/>
        <w:rPr/>
      </w:pPr>
      <w:r>
        <w:rPr/>
        <w:t>今晚经过班主任的循循教导，我悔不当初，作为一名学生，我应该要学会诚信做人，而我却说了如此大谎。给老师增添了无数麻烦，我感到深深的自责，以及对父母深深地歉意，父母辛辛苦苦养育我，省吃俭用供我读书，希望我成为一个有用的人，而我却背道而驰，我十分的恨自己。</w:t>
      </w:r>
    </w:p>
    <w:p>
      <w:pPr>
        <w:pStyle w:val="Normal"/>
        <w:rPr/>
      </w:pPr>
      <w:r>
        <w:rPr/>
        <w:t>所以今晚写下此检讨书，以用来检讨自己，反省自己。</w:t>
      </w:r>
    </w:p>
    <w:p>
      <w:pPr>
        <w:pStyle w:val="Normal"/>
        <w:rPr/>
      </w:pPr>
      <w:r>
        <w:rPr/>
        <w:t>希望班主任及各位校领导可以原谅我，我再不犯此类错误，在今后的日子里，我会尽职尽责做一名遵守校规校纪的学生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