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失职检讨书"/>
      <w:r>
        <w:rPr/>
        <w:t>员工失职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公司</w:t>
      </w:r>
      <w:r>
        <w:rPr/>
        <w:t>__</w:t>
      </w:r>
      <w:r>
        <w:rPr/>
        <w:t>部门的一份子，但我却没有重视自己的岗位和职责，不仅松懈于自己的职责，还因此犯下了错误，给部门的成绩和工作带来了麻烦，对此，我感到很是抱歉。</w:t>
      </w:r>
    </w:p>
    <w:p>
      <w:pPr>
        <w:pStyle w:val="Normal"/>
        <w:rPr/>
      </w:pPr>
      <w:r>
        <w:rPr/>
        <w:t>回顾自己的工作，在过去的岗位任务上，我也经常因为自己的松懈和大意在工作中惹下麻烦。一直以来，您也经常在工作中提醒我，教导我要仔细的对待自己的工作，不要在一些小小的毛病上一错再错</w:t>
      </w:r>
      <w:r>
        <w:rPr/>
        <w:t>!</w:t>
      </w:r>
      <w:r>
        <w:rPr/>
        <w:t>但是，我自己却是个粗神经。对于工作上的一些问题，反省过后还能记得一些时间，但只要有一段时间没有反思，就很容易忘记问题，甚至因此粗心犯下相同的毛病，这不仅给您的带来了不少的麻烦，还对自身的工作岗位造成了严重的影响，甚至让周围的同事们看到了十分不好的一面。</w:t>
      </w:r>
    </w:p>
    <w:p>
      <w:pPr>
        <w:pStyle w:val="Normal"/>
        <w:rPr/>
      </w:pPr>
      <w:r>
        <w:rPr/>
        <w:t>如今，我再一次反省自己的错误，但如今我却感到十分的惭愧。在</w:t>
      </w:r>
      <w:r>
        <w:rPr/>
        <w:t>__</w:t>
      </w:r>
      <w:r>
        <w:rPr/>
        <w:t>公司中有这么多的同事，这么多的岗位，但在工作中犯下如此错误的就只有我了</w:t>
      </w:r>
      <w:r>
        <w:rPr/>
        <w:t>!</w:t>
      </w:r>
      <w:r>
        <w:rPr/>
        <w:t>对此，我真的感到很对不起大家，是我拖了团队的后腿，给公司集体带来了这样的麻烦。</w:t>
      </w:r>
    </w:p>
    <w:p>
      <w:pPr>
        <w:pStyle w:val="Normal"/>
        <w:rPr/>
      </w:pPr>
      <w:r>
        <w:rPr/>
        <w:t>为此，我通过的这次的检讨深刻的反省了自己的问题，以下是我的自我检查。</w:t>
      </w:r>
    </w:p>
    <w:p>
      <w:pPr>
        <w:pStyle w:val="Normal"/>
        <w:rPr/>
      </w:pPr>
      <w:r>
        <w:rPr/>
        <w:t>一、思想和纪律</w:t>
      </w:r>
    </w:p>
    <w:p>
      <w:pPr>
        <w:pStyle w:val="Normal"/>
        <w:rPr/>
      </w:pPr>
      <w:r>
        <w:rPr/>
        <w:t>一直以来，无论在公司的什么岗位，思想、纪律都是完成好工作的首要条件</w:t>
      </w:r>
      <w:r>
        <w:rPr/>
        <w:t>!</w:t>
      </w:r>
      <w:r>
        <w:rPr/>
        <w:t>如果没有明确的思想态度和纪律管理，再怎么简单的任务也难以按照公司的需求去完成</w:t>
      </w:r>
      <w:r>
        <w:rPr/>
        <w:t>!</w:t>
      </w:r>
      <w:r>
        <w:rPr/>
        <w:t>这样不仅不能给公司做出贡献，甚至还会影响公司的发展，给公司带来麻烦和阻碍</w:t>
      </w:r>
      <w:r>
        <w:rPr/>
        <w:t>!</w:t>
      </w:r>
    </w:p>
    <w:p>
      <w:pPr>
        <w:pStyle w:val="Normal"/>
        <w:rPr/>
      </w:pPr>
      <w:r>
        <w:rPr/>
        <w:t>而我在这次的问你题上，就表现出了十分明显的问题</w:t>
      </w:r>
      <w:r>
        <w:rPr/>
        <w:t>!</w:t>
      </w:r>
      <w:r>
        <w:rPr/>
        <w:t>在工作期间，我不仅对自身纪律不够严谨，甚至在思想也没有严格重视自己的职责，让自己产生了松懈的想法，这对于员工而言是十分不应该的</w:t>
      </w:r>
      <w:r>
        <w:rPr/>
        <w:t>!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作为公司的一员，这次在的工作中的问题也暴露出了我在的工作能力上不足的问题。经过反省，我也从工作的情况中意识到自己能力上的许多漏洞和错误认识。这些都是工作中不足的表现。</w:t>
      </w:r>
    </w:p>
    <w:p>
      <w:pPr>
        <w:pStyle w:val="Normal"/>
        <w:rPr/>
      </w:pPr>
      <w:r>
        <w:rPr/>
        <w:t>如今，通过深刻的自我检讨，我才意识到自己远不止眼前的问题。作为</w:t>
      </w:r>
      <w:r>
        <w:rPr/>
        <w:t>__</w:t>
      </w:r>
      <w:r>
        <w:rPr/>
        <w:t>的一员，我感到很惭愧。但也正因为如此，我更要改进自己，重塑能力</w:t>
      </w:r>
      <w:r>
        <w:rPr/>
        <w:t>!</w:t>
      </w:r>
      <w:r>
        <w:rPr/>
        <w:t>我会在今后的工作中，严格的纠正自身的不足，改进自己的错误</w:t>
      </w:r>
      <w:r>
        <w:rPr/>
        <w:t>!</w:t>
      </w:r>
      <w:r>
        <w:rPr/>
        <w:t>让工作完成的更严谨，更出色</w:t>
      </w:r>
      <w:r>
        <w:rPr/>
        <w:t>!</w:t>
      </w:r>
      <w:r>
        <w:rPr/>
        <w:t>还望您能给我再一次努力的机会，我定会努力做好自身责任，创造优秀的工作成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