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推荐借鉴大全"/>
      <w:r>
        <w:rPr/>
        <w:t>高中毕业自我鉴定推荐借鉴大全</w:t>
      </w:r>
      <w:bookmarkEnd w:id="0"/>
    </w:p>
    <w:p>
      <w:pPr>
        <w:pStyle w:val="Normal"/>
        <w:rPr/>
      </w:pPr>
      <w:r>
        <w:rPr/>
        <w:t>时间过的真快，高中三年就这么过去了。这三年，可以说是既痛苦又快乐的三年。痛苦是因为学习的压力太大了，快乐是因为跟同学们在一起很开心，明天都是笑嘻嘻的。还好有这些幽默的同学在，不然都不知道要怎么度过这三年。</w:t>
      </w:r>
    </w:p>
    <w:p>
      <w:pPr>
        <w:pStyle w:val="Normal"/>
        <w:rPr/>
      </w:pPr>
      <w:r>
        <w:rPr/>
        <w:t>还记得我刚刚上高一的时候，突然一下子就要学九门课程，要知道初中课程最多的时候也只有八门课程。一开始我确实没有调整好自己的学习状态，在进入高中之后的第一次月考，我退步了六百多名。从进去的六百多名退步到了一千三百多名。看到这个成绩的时候我脑袋都是蒙的，完全不敢相信，好在我后来迅速调整好了自己的状态，在期中考试进步了回来。</w:t>
      </w:r>
    </w:p>
    <w:p>
      <w:pPr>
        <w:pStyle w:val="Normal"/>
        <w:rPr/>
      </w:pPr>
      <w:r>
        <w:rPr/>
        <w:t>虽然一开始出现了偏差，但是我在之后的学习生涯中，一直保持着不错的成绩，直到毕业。我自认为在学业这一方面没有什么大问题，但是偏科的情况还是有的，主要是我的物理成绩太差了。虽然我物理成绩差的问题从高一就显现出来了，但是我数学、化学和生物成绩都很不错，再加上我不喜欢背东西，所以就选了理科。当初中考的时候我物理是有</w:t>
      </w:r>
      <w:r>
        <w:rPr/>
        <w:t>98</w:t>
      </w:r>
      <w:r>
        <w:rPr/>
        <w:t>分，但是上高中之后物理就是班里排名垫底的，想了很多办法都没有用。好在我高考的理综成绩还不错，没有辜负我在化学和生物这两科上花的时间和精力。</w:t>
      </w:r>
    </w:p>
    <w:p>
      <w:pPr>
        <w:pStyle w:val="Normal"/>
        <w:rPr/>
      </w:pPr>
      <w:r>
        <w:rPr/>
        <w:t>在学习方面，我一直保持着不错的成绩，在生活方面，我也交到了很多的好朋友。我觉得因为有了这些朋友的陪伴，我才能够快乐的度过高中。我们是相互扶持的一个关系，特别是在高三的时候，总是会因为一次的考试失利感到沮丧，甚至会觉得很挫败。这个时候就需要朋友的轻声安慰，老师和我们不是同龄人，不太能够理解我们心里的想法，但是朋友就不一样了，他们知道我们内心的想法。我们班的同学也特别的团结，彼此之间的关系都挺好的，虽然也经常吵吵闹闹的，但是感情都特别的好。</w:t>
      </w:r>
    </w:p>
    <w:p>
      <w:pPr>
        <w:pStyle w:val="Normal"/>
        <w:rPr/>
      </w:pPr>
      <w:r>
        <w:rPr/>
        <w:t>在这三年里，也经历了很多的事，让我也成长了许多。每一个班会活动都是我们班级团结一致的象征。在高中，我虽然没有参加过什么比赛，也没有获得过什么奖励，但总的来说也还算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三年了，我收获了许多的友情，也学到了很多的知识，希望在大学中，我能够一直保持着我的这种学习态度，继续努力的学习。也希望能够在大学中多实习，增加我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