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周评语中班"/>
      <w:r>
        <w:rPr/>
        <w:t>幼儿园周评语中班</w:t>
      </w:r>
      <w:bookmarkEnd w:id="0"/>
    </w:p>
    <w:p>
      <w:pPr>
        <w:pStyle w:val="Normal"/>
        <w:rPr/>
      </w:pPr>
      <w:r>
        <w:rPr/>
        <w:t>1.XXXX</w:t>
      </w:r>
      <w:r>
        <w:rPr/>
        <w:t>，你是一个聪明可爱的小女孩。在幼儿园里你能尊敬老师团结同伴，自己的事情自己做，积极参加幼儿园的各项游戏活动，课堂上你能认真听讲，甜甜的小嘴能唱许多好听的歌曲，朗读好多首儿歌，小巧的手还能涂出美丽的图画你的画贴在“小画廊”里真是好看，可棒了</w:t>
      </w:r>
      <w:r>
        <w:rPr/>
        <w:t>!</w:t>
      </w:r>
      <w:r>
        <w:rPr/>
        <w:t>课间活动时你喜欢与同伴在操场上尽情地嬉戏，玩得可开心了，生活自理能力强，能用小勺愉快的进餐，饭量正常，但有时上课时你会坐不住小椅子，喜欢和小朋友说悄悄话，希望你能把这个小缺点来改掉做一个全面发展的好孩子</w:t>
      </w:r>
      <w:r>
        <w:rPr/>
        <w:t>!</w:t>
      </w:r>
    </w:p>
    <w:p>
      <w:pPr>
        <w:pStyle w:val="Normal"/>
        <w:rPr/>
      </w:pPr>
      <w:r>
        <w:rPr/>
        <w:t>2.XXXX</w:t>
      </w:r>
      <w:r>
        <w:rPr/>
        <w:t>，你是个大方又能干的小女孩。这学期你的进步很大，课堂上能看见你高举的小手争取回答问题，你还能读出许多首儿歌和唱出许多首好听的歌曲，对老师所传授的知识也掌握得较好，能按时完成老师布置的学习任务，不仅如此，你的自理的能力很强，能自己的事情自己做，爱劳动的你，经常帮助老师，小朋友做一些力所能及的小事情。但</w:t>
      </w:r>
      <w:r>
        <w:rPr/>
        <w:t>XXXX</w:t>
      </w:r>
      <w:r>
        <w:rPr/>
        <w:t>在午睡时喜欢与小朋友说悄悄话，这样可不好哦，老师希望你今后能自觉入睡，那样你的身体就会更加健康了</w:t>
      </w:r>
      <w:r>
        <w:rPr/>
        <w:t>!</w:t>
      </w:r>
    </w:p>
    <w:p>
      <w:pPr>
        <w:pStyle w:val="Normal"/>
        <w:rPr/>
      </w:pPr>
      <w:r>
        <w:rPr/>
        <w:t>3.XXXX</w:t>
      </w:r>
      <w:r>
        <w:rPr/>
        <w:t>，你是一个憨厚，懂事的女孩子，自尊心较强。能自己的事情自己做，你在课堂游戏活动中表现认真，有时能举手发言，你还能读出许多首儿歌和唱出许多首好听的歌曲，对老师所传授的知识也掌握得较好，能按时完成老师布置的学习任务，还有你的画贴在“小画廊”里真好看，生活自理能力有了较大进步，能用小勺愉快的进餐，饭量正常，老师替你感到高兴。但老师希望如果</w:t>
      </w:r>
      <w:r>
        <w:rPr/>
        <w:t>XXXX</w:t>
      </w:r>
      <w:r>
        <w:rPr/>
        <w:t>能再主动一点与小朋友老师交流，说说话，开朗一点，这样你会更棒的，知道吗</w:t>
      </w:r>
      <w:r>
        <w:rPr/>
        <w:t>?</w:t>
      </w:r>
    </w:p>
    <w:p>
      <w:pPr>
        <w:pStyle w:val="Normal"/>
        <w:rPr/>
      </w:pPr>
      <w:r>
        <w:rPr/>
        <w:t>.XXXX</w:t>
      </w:r>
      <w:r>
        <w:rPr/>
        <w:t>，你是个可爱漂亮的小女孩，尊敬老师，能主动和老师打招呼。热爱劳动，经常抢着帮老师乐于助人，能积极参加集体活动，你上课爱动小脑筋，总能抢着回答老师的提问，并能积极参加各项集体活动，作业能完成得很好，并按时上交，还有你的画贴在“小画廊”里真是好看呀</w:t>
      </w:r>
      <w:r>
        <w:rPr/>
        <w:t>!</w:t>
      </w:r>
      <w:r>
        <w:rPr/>
        <w:t>你每天吃饭时的表现也很好，不讲话不乱挑食，能用小勺愉快的进餐，饭量正常，但有时上课时你会坐不住小椅子，喜欢和小朋友说悄悄话，还有睡觉的时候有时也喜欢喝小朋友说悄悄话，希望你能把这两个小小的缺点来改掉做一个全面发展的好孩子</w:t>
      </w:r>
      <w:r>
        <w:rPr/>
        <w:t>!</w:t>
      </w:r>
    </w:p>
    <w:p>
      <w:pPr>
        <w:pStyle w:val="Normal"/>
        <w:rPr/>
      </w:pPr>
      <w:r>
        <w:rPr/>
        <w:t>5.XXXX</w:t>
      </w:r>
      <w:r>
        <w:rPr/>
        <w:t>，你是一个聪明活泼懂事的小女孩，每天你总能高高兴兴来上幼儿园，在学习上，你越来越认真积极了，课堂是能看见你端正的身影，在区域活动中，你总是那么投入，认真地操作每份材料，不仅如此，你的画画能力比以前进步了，能画出色彩鲜艳，想像力丰富的图画，你的画贴在“小画廊”里真是好看，真棒</w:t>
      </w:r>
      <w:r>
        <w:rPr/>
        <w:t>!</w:t>
      </w:r>
      <w:r>
        <w:rPr/>
        <w:t>你还能认真完成老师布置的学习任务，你的书写较工整，作业本让老师看了觉得很舒服，值得表扬，这说明了你很细心，细心是你的优点，但你做事情总是慢吞吞地，老师希望你今后在做任何事情都能加快速度，这样的话你一定更加了不起，知道吗</w:t>
      </w:r>
      <w:r>
        <w:rPr/>
        <w:t>?</w:t>
      </w:r>
    </w:p>
    <w:p>
      <w:pPr>
        <w:pStyle w:val="Normal"/>
        <w:rPr/>
      </w:pPr>
      <w:r>
        <w:rPr/>
        <w:t>6.</w:t>
      </w:r>
      <w:r>
        <w:rPr/>
        <w:t>小</w:t>
      </w:r>
      <w:r>
        <w:rPr/>
        <w:t>XXXX</w:t>
      </w:r>
      <w:r>
        <w:rPr/>
        <w:t>，你是一个聪明好动的小男孩，虽然你平时很少主动与老师交流，但你乐观开朗和礼貌待人的品质给老师与小朋友留下美好的印象，你喜欢体育活动，每次活动你都表现得特别勇敢，总是全力以赴的冲在最前面，课堂上你能认真听讲，甜甜的小嘴能唱许多好听的歌曲，朗读好多首儿歌，小巧的手还能涂出美丽的图画。不仅如此，你对老师布置的学习任务和操作每一份材料，都能很好的完成，生活自理能力也有很大进步，能用小勺愉快的进餐，饭量正常，值得表扬，但你的作业书写不够工整，老师希望小</w:t>
      </w:r>
      <w:r>
        <w:rPr/>
        <w:t>XXXX</w:t>
      </w:r>
      <w:r>
        <w:rPr/>
        <w:t>在书写方面多多练习，在新的学期里能取得更大的进步。</w:t>
      </w:r>
    </w:p>
    <w:p>
      <w:pPr>
        <w:pStyle w:val="Normal"/>
        <w:rPr/>
      </w:pPr>
      <w:r>
        <w:rPr/>
        <w:t>7.</w:t>
      </w:r>
      <w:r>
        <w:rPr/>
        <w:t>小</w:t>
      </w:r>
      <w:r>
        <w:rPr/>
        <w:t>XXXX</w:t>
      </w:r>
      <w:r>
        <w:rPr/>
        <w:t>是一个可爱的小男孩，你甜甜的笑脸给老师留下了深刻的印象，每天你都能高高兴兴的来幼儿园，并能主动与老师问好，能与同伴融洽相处，老师和小朋友都很喜欢你，经过这学期的学习，你各方面有了明显的进步，你能积极参加班里的各项游戏活动，上课时你能与小伙伴们一起大声地唱歌读儿歌，真棒</w:t>
      </w:r>
      <w:r>
        <w:rPr/>
        <w:t>!</w:t>
      </w:r>
      <w:r>
        <w:rPr/>
        <w:t>，你生活自理能力较强，能用小勺愉快进餐，饭量正常，能自己穿脱鞋子，安静入睡，真是棒极了</w:t>
      </w:r>
      <w:r>
        <w:rPr/>
        <w:t>!</w:t>
      </w:r>
      <w:r>
        <w:rPr/>
        <w:t>但在课堂上老师总看不见你高举的小手，还有你的作业书写较马虎，希望在新的学期里你在书写方面多多练习，同时，老师希望在新的一年里能看到一个勇敢自信的小</w:t>
      </w:r>
      <w:r>
        <w:rPr/>
        <w:t>XXXX</w:t>
      </w:r>
      <w:r>
        <w:rPr/>
        <w:t>，你能做到吗</w:t>
      </w:r>
      <w:r>
        <w:rPr/>
        <w:t>?</w:t>
      </w:r>
      <w:r>
        <w:rPr/>
        <w:t>加油</w:t>
      </w:r>
      <w:r>
        <w:rPr/>
        <w:t>!</w:t>
      </w:r>
    </w:p>
    <w:p>
      <w:pPr>
        <w:pStyle w:val="Normal"/>
        <w:rPr/>
      </w:pPr>
      <w:r>
        <w:rPr/>
        <w:t>8.XXXX</w:t>
      </w:r>
      <w:r>
        <w:rPr/>
        <w:t>，你是一个聪明，乖巧的小女孩，你每天总能高高兴兴地来幼儿园参加各项游戏活动，经过这学期的学习，各方面都有了进步，在课堂上总能看到你端正的身影，在认真学习老师所授的知识，你还能朗读好多首儿歌和唱出许多好听的歌曲，真棒</w:t>
      </w:r>
      <w:r>
        <w:rPr/>
        <w:t>!</w:t>
      </w:r>
      <w:r>
        <w:rPr/>
        <w:t>不仅如此，你还能很好完成老师布置的学习任务和操作每一份材料，看到你又有进步，老师为你高兴</w:t>
      </w:r>
      <w:r>
        <w:rPr/>
        <w:t>!</w:t>
      </w:r>
      <w:r>
        <w:rPr/>
        <w:t>但老师希望如果</w:t>
      </w:r>
      <w:r>
        <w:rPr/>
        <w:t>XXXX</w:t>
      </w:r>
      <w:r>
        <w:rPr/>
        <w:t>能再主动一点与小朋友老师交流，说说话，开朗一点，这样你会更棒的，知道吗</w:t>
      </w:r>
      <w:r>
        <w:rPr/>
        <w:t>?</w:t>
      </w:r>
    </w:p>
    <w:p>
      <w:pPr>
        <w:pStyle w:val="Normal"/>
        <w:rPr/>
      </w:pPr>
      <w:r>
        <w:rPr/>
        <w:t>9.</w:t>
      </w:r>
      <w:r>
        <w:rPr/>
        <w:t>小</w:t>
      </w:r>
      <w:r>
        <w:rPr/>
        <w:t>XXXX</w:t>
      </w:r>
      <w:r>
        <w:rPr/>
        <w:t>你是一个聪明文静的小女孩，你那怯怯的笑容让老师难以忘怀，每天你都能高高兴兴地来园，课间活动时你喜欢与同伴在操场上游戏，玩得可开心啦</w:t>
      </w:r>
      <w:r>
        <w:rPr/>
        <w:t>!</w:t>
      </w:r>
      <w:r>
        <w:rPr/>
        <w:t>经过一学期的学习，你在各方面都有了较大的进步，真棒</w:t>
      </w:r>
      <w:r>
        <w:rPr/>
        <w:t>!</w:t>
      </w:r>
      <w:r>
        <w:rPr/>
        <w:t>小巧的手还能涂出美丽的图画，老师看到你的进步，真为你感到高兴</w:t>
      </w:r>
      <w:r>
        <w:rPr/>
        <w:t>!</w:t>
      </w:r>
      <w:r>
        <w:rPr/>
        <w:t>如果</w:t>
      </w:r>
      <w:r>
        <w:rPr/>
        <w:t>XXXX</w:t>
      </w:r>
      <w:r>
        <w:rPr/>
        <w:t>能再主动一点与小朋友老师交流，说说话，开朗一点，这样你会更棒的，知道吗</w:t>
      </w:r>
      <w:r>
        <w:rPr/>
        <w:t>?</w:t>
      </w:r>
    </w:p>
    <w:p>
      <w:pPr>
        <w:pStyle w:val="Normal"/>
        <w:rPr/>
      </w:pPr>
      <w:r>
        <w:rPr/>
        <w:t>10.</w:t>
      </w:r>
      <w:r>
        <w:rPr/>
        <w:t>每天总能听到一声响亮的老师早上好，你们知道是谁吗</w:t>
      </w:r>
      <w:r>
        <w:rPr/>
        <w:t>?</w:t>
      </w:r>
      <w:r>
        <w:rPr/>
        <w:t>嗯—对了，那就是我们班聪明，淘气懂礼貌的小</w:t>
      </w:r>
      <w:r>
        <w:rPr/>
        <w:t>XXXX</w:t>
      </w:r>
      <w:r>
        <w:rPr/>
        <w:t>，你乐观开朗和礼貌待人的品质给老师与小朋友留下了美好的印象，在课堂上你能认真听老师讲课，能认真操作每一份材料和完成老师布置的学习任务，你还能朗读好多首儿歌和唱出许多好听的歌曲，看到你这么棒，说明了你进步了，但老师希望</w:t>
      </w:r>
      <w:r>
        <w:rPr/>
        <w:t>XXXX</w:t>
      </w:r>
      <w:r>
        <w:rPr/>
        <w:t>在书写方面多多练习，注意质量和书写的工整，让自己变得更棒，知道吗</w:t>
      </w:r>
      <w:r>
        <w:rPr/>
        <w:t>?</w:t>
      </w:r>
    </w:p>
    <w:p>
      <w:pPr>
        <w:pStyle w:val="Normal"/>
        <w:rPr/>
      </w:pPr>
      <w:r>
        <w:rPr/>
        <w:t>11.XXXX</w:t>
      </w:r>
      <w:r>
        <w:rPr/>
        <w:t>你是个聪明善良又能干的男孩子。这学期你表现很好，课堂上你有时能认真听老师讲课，能认真操作每一份材料，你还能朗读好多首儿歌和唱出许多好听的歌曲，真棒</w:t>
      </w:r>
      <w:r>
        <w:rPr/>
        <w:t>!</w:t>
      </w:r>
      <w:r>
        <w:rPr/>
        <w:t>小巧的手还能涂出一幅幅美丽的图画，不仅如此，你还能很好的掌握所学内容，对老师布置的学习任务也能按时认真完成，但是小</w:t>
      </w:r>
      <w:r>
        <w:rPr/>
        <w:t>XXXX</w:t>
      </w:r>
      <w:r>
        <w:rPr/>
        <w:t>上课时偶尔会和小朋友说悄悄话，这样可不好哦</w:t>
      </w:r>
      <w:r>
        <w:rPr/>
        <w:t>!</w:t>
      </w:r>
      <w:r>
        <w:rPr/>
        <w:t>老师希望下学期能看到一个认真上课的</w:t>
      </w:r>
      <w:r>
        <w:rPr/>
        <w:t>XXXX</w:t>
      </w:r>
      <w:r>
        <w:rPr/>
        <w:t>，还有你的作业书写较马虎，希望在新的学期里你在书写方面多多练习，你可一定要做到哦</w:t>
      </w:r>
      <w:r>
        <w:rPr/>
        <w:t>!</w:t>
      </w:r>
    </w:p>
    <w:p>
      <w:pPr>
        <w:pStyle w:val="Normal"/>
        <w:rPr/>
      </w:pPr>
      <w:r>
        <w:rPr/>
        <w:t>12.</w:t>
      </w:r>
      <w:r>
        <w:rPr/>
        <w:t>聪明可爱又好动的小</w:t>
      </w:r>
      <w:r>
        <w:rPr/>
        <w:t>XXXX</w:t>
      </w:r>
      <w:r>
        <w:rPr/>
        <w:t>，你每天总能高高兴兴地来幼儿园参加各项游戏活动，经过这学期的努力，老师发现你在课堂上变得认真了，能看见你端正的身影在学习老师传授的新知识，能跟着老师一起阅读诗歌画图画，看到你的进步，老师真为你高兴，但在课堂上你总闭着小嘴，老师希望我们的小</w:t>
      </w:r>
      <w:r>
        <w:rPr/>
        <w:t>XXXX</w:t>
      </w:r>
      <w:r>
        <w:rPr/>
        <w:t>在课堂上能多动动小嘴巴，跟着老师学习更多的知识，让大家知道你是最棒的，还有你的作业书写较马虎，希望在新的学期里你在书写方面多多练习，知道吗</w:t>
      </w:r>
      <w:r>
        <w:rPr/>
        <w:t>?</w:t>
      </w:r>
    </w:p>
    <w:p>
      <w:pPr>
        <w:pStyle w:val="Normal"/>
        <w:rPr/>
      </w:pPr>
      <w:r>
        <w:rPr/>
        <w:t>13.XXXX</w:t>
      </w:r>
      <w:r>
        <w:rPr/>
        <w:t>，你是一个文静腼腆自尊心较强的小女孩。你与小朋友相处得很好，对老师有礼貌，上课时较认真，有良好的倾听习惯，小嘴能朗读好多首儿歌和唱出许多好听的歌曲，小巧的手还会涂出美丽的图画，但老师发现小</w:t>
      </w:r>
      <w:r>
        <w:rPr/>
        <w:t>XXXX</w:t>
      </w:r>
      <w:r>
        <w:rPr/>
        <w:t>在上课时举手发言不够积极主动哦</w:t>
      </w:r>
      <w:r>
        <w:rPr/>
        <w:t>!</w:t>
      </w:r>
      <w:r>
        <w:rPr/>
        <w:t>老师希望在下学期的学习中能看到一个上课高举着小手争着回答问题的小</w:t>
      </w:r>
      <w:r>
        <w:rPr/>
        <w:t>XXXX</w:t>
      </w:r>
      <w:r>
        <w:rPr/>
        <w:t>，一定要做到，不要让老师失望哦</w:t>
      </w:r>
      <w:r>
        <w:rPr/>
        <w:t>!</w:t>
      </w:r>
    </w:p>
    <w:p>
      <w:pPr>
        <w:pStyle w:val="Normal"/>
        <w:rPr/>
      </w:pPr>
      <w:r>
        <w:rPr/>
        <w:t>14.</w:t>
      </w:r>
      <w:r>
        <w:rPr/>
        <w:t>小</w:t>
      </w:r>
      <w:r>
        <w:rPr/>
        <w:t>XXXX</w:t>
      </w:r>
      <w:r>
        <w:rPr/>
        <w:t>你是老师心目中可爱的小女生，你能说会道，在日常生活中，你能自学遵守纪律，有较强的是非判断力，经过这学期的努力，老师发现你进步了，你能勇敢地表达自己的意见，对老师所传授的知识都能掌握得较好，上课时能见你高举着小手主动发言，回答的问题，老师也很满意，你喜欢唱歌跳舞和做游戏，每当音乐一响起，你就会随着音乐挥动小手，跳得可开心了，你还能朗读好多首儿歌和唱出许多好听的歌曲，真棒</w:t>
      </w:r>
      <w:r>
        <w:rPr/>
        <w:t>!</w:t>
      </w:r>
      <w:r>
        <w:rPr/>
        <w:t>不仅如此，你还能认真操作每一份材料和完成老师布置的学习任务，值得表扬，这说明了你进步了，但如果小</w:t>
      </w:r>
      <w:r>
        <w:rPr/>
        <w:t>XXXX</w:t>
      </w:r>
      <w:r>
        <w:rPr/>
        <w:t>能早点来园，你将会学到更多的本领，知道吗</w:t>
      </w:r>
      <w:r>
        <w:rPr/>
        <w:t>?</w:t>
      </w:r>
    </w:p>
    <w:p>
      <w:pPr>
        <w:pStyle w:val="Normal"/>
        <w:rPr/>
      </w:pPr>
      <w:r>
        <w:rPr/>
        <w:t>15.</w:t>
      </w:r>
      <w:r>
        <w:rPr/>
        <w:t>聪明可爱又好动的小</w:t>
      </w:r>
      <w:r>
        <w:rPr/>
        <w:t>XXXX</w:t>
      </w:r>
      <w:r>
        <w:rPr/>
        <w:t>，你每天总能高高兴兴地来幼儿园参加各项游戏活动，经过这学期的努力，老师发现你在课堂上变得认真了，能看见你端正的身影在学习老师传授的新知识，能跟着老师一起阅读诗歌画图画，看到你的进步，老师真为你高兴，但在课堂上你总闭着小嘴，老师希望我们的小</w:t>
      </w:r>
      <w:r>
        <w:rPr/>
        <w:t>XXXX</w:t>
      </w:r>
      <w:r>
        <w:rPr/>
        <w:t>在课堂上能多动动小嘴巴，跟着老师学习更多的知识，让大家知道你是最棒的，知道吗</w:t>
      </w:r>
      <w:r>
        <w:rPr/>
        <w:t>?</w:t>
      </w:r>
      <w:r>
        <w:rPr/>
        <w:t>还有你的作业书写较马虎，希望在新的学期里你在书写方面多多练习，你可一定要做到哦</w:t>
      </w:r>
      <w:r>
        <w:rPr/>
        <w:t>!</w:t>
      </w:r>
    </w:p>
    <w:p>
      <w:pPr>
        <w:pStyle w:val="Normal"/>
        <w:rPr/>
      </w:pPr>
      <w:r>
        <w:rPr/>
        <w:t>16.XXXX</w:t>
      </w:r>
      <w:r>
        <w:rPr/>
        <w:t>你是一个聪明机灵的小男孩，能主动和老师打招呼，热爱劳动，会帮老师做力所能及的事，积极参加各项体育活动，本学期生活自理能力动手能力明显提高。吃饭不挑食，不剩饭。甜甜的小嘴能唱许多好听的歌曲，朗读好多首儿歌，小巧的手还能涂出美丽的图画，可棒了</w:t>
      </w:r>
      <w:r>
        <w:rPr/>
        <w:t>!</w:t>
      </w:r>
      <w:r>
        <w:rPr/>
        <w:t>课间活动时你喜欢与同伴在操场上尽情地嬉戏，玩得可开心了，但老师发现你上课时小动作较多，总是坐不住，老师希望你能改掉这个坏习惯，慢慢学会控制自己，这样小</w:t>
      </w:r>
      <w:r>
        <w:rPr/>
        <w:t>XXXX</w:t>
      </w:r>
      <w:r>
        <w:rPr/>
        <w:t>就会更棒了</w:t>
      </w:r>
      <w:r>
        <w:rPr/>
        <w:t>!</w:t>
      </w:r>
    </w:p>
    <w:p>
      <w:pPr>
        <w:pStyle w:val="Normal"/>
        <w:rPr/>
      </w:pPr>
      <w:r>
        <w:rPr/>
        <w:t>17.XXXX</w:t>
      </w:r>
      <w:r>
        <w:rPr/>
        <w:t>，你是一个活泼可爱又懂事的小女孩，每天早晨都能听到你甜甜的问候声，经过这学期的集体生活，你各方面有了明显的进步，课堂上你能认真听讲，甜甜的小嘴能唱许多好听的歌曲，朗读好多首儿歌，小巧的手还能涂出美丽的图画，可棒了</w:t>
      </w:r>
      <w:r>
        <w:rPr/>
        <w:t>!</w:t>
      </w:r>
      <w:r>
        <w:rPr/>
        <w:t>课间活动时你喜欢与同伴在操场上尽情地嬉戏，玩得可开心了，生活自理能力也有很大进步，能用小勺愉快的进餐，但你的进餐速度偏慢，这样可不好，会影响你的生长的哦</w:t>
      </w:r>
      <w:r>
        <w:rPr/>
        <w:t>!</w:t>
      </w:r>
      <w:r>
        <w:rPr/>
        <w:t>老师希望你能在家长的帮助下，提高进餐速度，这样你的身体会长得更棒的，同时，老师还希望</w:t>
      </w:r>
      <w:r>
        <w:rPr/>
        <w:t>XXXX</w:t>
      </w:r>
      <w:r>
        <w:rPr/>
        <w:t>小朋友以后能更大胆主动地和老师交谈，更加活泼自信些，好吗</w:t>
      </w:r>
      <w:r>
        <w:rPr/>
        <w:t>?</w:t>
      </w:r>
      <w:r>
        <w:rPr/>
        <w:t>一定要做到哦</w:t>
      </w:r>
      <w:r>
        <w:rPr/>
        <w:t>!</w:t>
      </w:r>
    </w:p>
    <w:p>
      <w:pPr>
        <w:pStyle w:val="Normal"/>
        <w:rPr/>
      </w:pPr>
      <w:r>
        <w:rPr/>
        <w:t>18.</w:t>
      </w:r>
      <w:r>
        <w:rPr/>
        <w:t>季协飞聪明可爱的你在爸爸妈妈和老师的帮助下，每天都很乐意上幼儿园了，户外活动时总能看到你和小伙伴嬉戏的场景，积极参与各种活动，听老师的话，和小朋友友好相处。小朋友和老师都很喜欢你，你的小手真巧，做泥工花样千姿百态，我们未来的“小雕塑家”加油啊</w:t>
      </w:r>
      <w:r>
        <w:rPr/>
        <w:t>!</w:t>
      </w:r>
      <w:r>
        <w:rPr/>
        <w:t>在新的学期老师希望你能提高自己的语言表达能力。</w:t>
      </w:r>
    </w:p>
    <w:p>
      <w:pPr>
        <w:pStyle w:val="Normal"/>
        <w:rPr/>
      </w:pPr>
      <w:r>
        <w:rPr/>
        <w:t>19.</w:t>
      </w:r>
      <w:r>
        <w:rPr/>
        <w:t>孙宇杰你是个聪明可爱的小男孩，你从来不发脾气，对小朋友总是那么友好，因此，大家都喜欢你。活动中能认真听讲，有时也能举手发言，语言表达能力有很大提高。做事认真，老师布置的任务都能认真完成</w:t>
      </w:r>
      <w:r>
        <w:rPr/>
        <w:t>;</w:t>
      </w:r>
      <w:r>
        <w:rPr/>
        <w:t>希望你下学期再勇敢大方些，做个自信的孩子。</w:t>
      </w:r>
    </w:p>
    <w:p>
      <w:pPr>
        <w:pStyle w:val="Normal"/>
        <w:widowControl/>
        <w:bidi w:val="0"/>
        <w:spacing w:before="180" w:after="180"/>
        <w:jc w:val="left"/>
        <w:rPr/>
      </w:pPr>
      <w:r>
        <w:rPr/>
        <w:t>20.</w:t>
      </w:r>
      <w:r>
        <w:rPr/>
        <w:t>孙浩你是个腼腆懂事的小男孩，你乐意自己的事情自己做，在幼儿园有良好的午睡习惯，大胆发言等很多方面都比开学有进步。你对老师有礼貌，与同伴能友好相处，平时游戏活动中遵守规则，老师希望你以后在勇敢大方一点，这样会更棒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