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主任在家长会上的讲话"/>
      <w:r>
        <w:rPr/>
        <w:t>教务主任在家长会上的讲话</w:t>
      </w:r>
      <w:bookmarkEnd w:id="0"/>
    </w:p>
    <w:p>
      <w:pPr>
        <w:pStyle w:val="Normal"/>
        <w:rPr/>
      </w:pPr>
      <w:r>
        <w:rPr/>
        <w:t>尊敬的各位家长：上午好</w:t>
      </w:r>
      <w:r>
        <w:rPr/>
        <w:t>!</w:t>
      </w:r>
    </w:p>
    <w:p>
      <w:pPr>
        <w:pStyle w:val="Normal"/>
        <w:rPr/>
      </w:pPr>
      <w:r>
        <w:rPr/>
        <w:t>孩子是祖国的未来，家庭的希望。今天，有这么多家长放弃了休息，有的甚至搁下手头的生意或者工作，请假前来参加这个家长会，充分说明家长对孩子的重视，也充分说明了家长对学校工作的支持，请允许我代表我全体教职员工对大家的到来表示最热烈的欢迎</w:t>
      </w:r>
      <w:r>
        <w:rPr/>
        <w:t>!</w:t>
      </w:r>
    </w:p>
    <w:p>
      <w:pPr>
        <w:pStyle w:val="Normal"/>
        <w:rPr/>
      </w:pPr>
      <w:r>
        <w:rPr/>
        <w:t>家长朋友们，下面我简单地为大家介绍一下我校的教育教学情况</w:t>
      </w:r>
      <w:r>
        <w:rPr/>
        <w:t>:</w:t>
      </w:r>
    </w:p>
    <w:p>
      <w:pPr>
        <w:pStyle w:val="Normal"/>
        <w:rPr/>
      </w:pPr>
      <w:r>
        <w:rPr/>
        <w:t>一、基本情况</w:t>
      </w:r>
    </w:p>
    <w:p>
      <w:pPr>
        <w:pStyle w:val="Normal"/>
        <w:rPr/>
      </w:pPr>
      <w:r>
        <w:rPr/>
        <w:t>我校三级十一个班，现有学生</w:t>
      </w:r>
      <w:r>
        <w:rPr/>
        <w:t>635</w:t>
      </w:r>
      <w:r>
        <w:rPr/>
        <w:t>人，教职员工</w:t>
      </w:r>
      <w:r>
        <w:rPr/>
        <w:t>40</w:t>
      </w:r>
      <w:r>
        <w:rPr/>
        <w:t>人。目前，是汉滨区规模较大的一所公办学校。近年来我校不断加大学校硬件设施建设。学校部室齐全，管理规范，住宿条件很好。学校管理机构设有校委会、党支部、教务处、工会、总务处、政教处、团总支七个部门。</w:t>
      </w:r>
    </w:p>
    <w:p>
      <w:pPr>
        <w:pStyle w:val="Normal"/>
        <w:rPr/>
      </w:pPr>
      <w:r>
        <w:rPr/>
        <w:t>学校坚持全员育人、全程育人和全面育人，拥有一支师表正、师德高、师风好、业务精、素质硬的教师队伍。目前学校有骨干教师、学科带头人、教学能手、优秀班主任、优秀教师、先进工作者等</w:t>
      </w:r>
      <w:r>
        <w:rPr/>
        <w:t>20</w:t>
      </w:r>
      <w:r>
        <w:rPr/>
        <w:t>余名教学骨干。</w:t>
      </w:r>
    </w:p>
    <w:p>
      <w:pPr>
        <w:pStyle w:val="Normal"/>
        <w:rPr/>
      </w:pPr>
      <w:r>
        <w:rPr/>
        <w:t>二、课程设置</w:t>
      </w:r>
    </w:p>
    <w:p>
      <w:pPr>
        <w:pStyle w:val="Normal"/>
        <w:rPr/>
      </w:pPr>
      <w:r>
        <w:rPr/>
        <w:t>本学期我校按照教育局规定，开齐了所有课程。</w:t>
      </w:r>
    </w:p>
    <w:p>
      <w:pPr>
        <w:pStyle w:val="Normal"/>
        <w:rPr/>
      </w:pPr>
      <w:r>
        <w:rPr/>
        <w:t>三、教学管理</w:t>
      </w:r>
    </w:p>
    <w:p>
      <w:pPr>
        <w:pStyle w:val="Normal"/>
        <w:rPr/>
      </w:pPr>
      <w:r>
        <w:rPr/>
        <w:t>在教学上学校严把质量关。本学期我校通过开展示范课、公开课、集体备课、业务研讨、教师政治、业务学习等一系列的教学、教研活动来提高教师教学水平。在学生作业方面，我校十分注重学生的作业质量，不但要求学生作业数量合理、练习广泛，还强调学生作业的书写及教师的批阅质量等。平时教导处通过对学生作业的监督及每月一次大检查及学生作业评比等活动来保证学生作业的质量。本学期学生作业质量有了整体提高。</w:t>
      </w:r>
    </w:p>
    <w:p>
      <w:pPr>
        <w:pStyle w:val="Normal"/>
        <w:rPr/>
      </w:pPr>
      <w:r>
        <w:rPr/>
        <w:t>在对学生考核上我们严把考试关，平时的单元测验，要求教师要认真组织监考、批阅、讲解，同时做好试卷分析，总结经验与不足。期中考试由于时间较紧，我校一般采用交叉监考，集中批卷的方式来保证考试质量。期末考试则按教育局规定考试，采用不同年级交叉换班、教师交叉监考、交叉批卷的方法来保证考试的真实性。当然，在平时的单元测验中由于学生没有交叉，一个老师监考，可能有一小部分同学存在抄袭现象，这也是再所难免的。同时，在期末考试时我们欢迎家长前来监督。</w:t>
      </w:r>
    </w:p>
    <w:p>
      <w:pPr>
        <w:pStyle w:val="Normal"/>
        <w:rPr/>
      </w:pPr>
      <w:r>
        <w:rPr/>
        <w:t>四、家校联系</w:t>
      </w:r>
    </w:p>
    <w:p>
      <w:pPr>
        <w:pStyle w:val="Normal"/>
        <w:rPr/>
      </w:pPr>
      <w:r>
        <w:rPr/>
        <w:t>在家校联系方面，考虑到一是家长们工作忙，二是教师任务也很紧，亲自到家访问可能不现实。因此，在这方面，我们要求班主任及任课教师充分利用学校的电话及家校通平台及时向家长反映学生的在校情况，主动和家长沟通。一方面，希望家长平时能抽空常到学校看看孩子，多和孩子的教师沟通沟通。另一方面，有条件的话，请家长们都能多和代课老师打电话，便于我们能及时向你反映孩子的在校情况及每天的作业。</w:t>
      </w:r>
    </w:p>
    <w:p>
      <w:pPr>
        <w:pStyle w:val="Normal"/>
        <w:rPr/>
      </w:pPr>
      <w:r>
        <w:rPr/>
        <w:t>五、素质教育</w:t>
      </w:r>
    </w:p>
    <w:p>
      <w:pPr>
        <w:pStyle w:val="Normal"/>
        <w:rPr/>
      </w:pPr>
      <w:r>
        <w:rPr/>
        <w:t>现代教育倡导的是素质教育。在这一方面可以说我们学校走在了其他学校的前列。为丰富学生的课余文化生活，陶冶他们的情操</w:t>
      </w:r>
      <w:r>
        <w:rPr/>
        <w:t>,</w:t>
      </w:r>
      <w:r>
        <w:rPr/>
        <w:t>我校组建了广播室，每天对学生进行校园广播，表扬我校的好人好事</w:t>
      </w:r>
      <w:r>
        <w:rPr/>
        <w:t>;</w:t>
      </w:r>
      <w:r>
        <w:rPr/>
        <w:t>成立了卫生检查站、值日岗，每天负责对校园里的卫生、纪律进行监督考核</w:t>
      </w:r>
      <w:r>
        <w:rPr/>
        <w:t>;</w:t>
      </w:r>
      <w:r>
        <w:rPr/>
        <w:t>每周一举行升旗仪式，组织教师、学生进行国旗下讲话教育，对学生进行爱国主义等方面的教育。每月开展一次主题班队活动，每月评选一次班级之星，期中、期末评选一次校园之星，每周三开放图书室等，另外本学期我校还计划举办了书画赛、作文赛、演讲赛、安全教育讲座、安全教育图片展、元旦庆祝活动等，让学生们在活动中陶冶情操、净化心灵，在活动中快乐成长。</w:t>
      </w:r>
    </w:p>
    <w:p>
      <w:pPr>
        <w:pStyle w:val="Normal"/>
        <w:rPr/>
      </w:pPr>
      <w:r>
        <w:rPr/>
        <w:t>五、表彰奖励</w:t>
      </w:r>
    </w:p>
    <w:p>
      <w:pPr>
        <w:pStyle w:val="Normal"/>
        <w:rPr/>
      </w:pPr>
      <w:r>
        <w:rPr/>
        <w:t>通过一系列活动的开展，我校的好人好事层出不穷，校风、校貌发生了质的变化。</w:t>
      </w:r>
      <w:r>
        <w:rPr/>
        <w:t>9</w:t>
      </w:r>
      <w:r>
        <w:rPr/>
        <w:t>月</w:t>
      </w:r>
      <w:r>
        <w:rPr/>
        <w:t>8</w:t>
      </w:r>
      <w:r>
        <w:rPr/>
        <w:t>日，学校统一对上学期的优秀班干部、优秀团干部、三好学生、优秀学生会干部等</w:t>
      </w:r>
      <w:r>
        <w:rPr/>
        <w:t>98</w:t>
      </w:r>
      <w:r>
        <w:rPr/>
        <w:t>名学生进行了表彰奖励，这是可喜、可贺的。希望这学期有更多的学生获得表扬和奖励。</w:t>
      </w:r>
    </w:p>
    <w:p>
      <w:pPr>
        <w:pStyle w:val="Normal"/>
        <w:rPr/>
      </w:pPr>
      <w:r>
        <w:rPr/>
        <w:t>六、开学所做的工作：</w:t>
      </w:r>
    </w:p>
    <w:p>
      <w:pPr>
        <w:pStyle w:val="Normal"/>
        <w:rPr/>
      </w:pPr>
      <w:r>
        <w:rPr/>
        <w:t>1</w:t>
      </w:r>
      <w:r>
        <w:rPr/>
        <w:t>、进行初一入学分班，平行分班，配备了功底扎实，能力突出，充满活力的班主任队伍。</w:t>
      </w:r>
    </w:p>
    <w:p>
      <w:pPr>
        <w:pStyle w:val="Normal"/>
        <w:rPr/>
      </w:pPr>
      <w:r>
        <w:rPr/>
        <w:t>2</w:t>
      </w:r>
      <w:r>
        <w:rPr/>
        <w:t>、组织初一新生入学教育，规范行为习惯，锤炼意志品质，学生展现了良好的精神风貌。</w:t>
      </w:r>
    </w:p>
    <w:p>
      <w:pPr>
        <w:pStyle w:val="Normal"/>
        <w:rPr/>
      </w:pPr>
      <w:r>
        <w:rPr/>
        <w:t>3</w:t>
      </w:r>
      <w:r>
        <w:rPr/>
        <w:t>、参加新学期升旗仪式暨开学典礼，谭校长作重要讲话，三三班陈娟同学代表全体学生发言，</w:t>
      </w:r>
      <w:r>
        <w:rPr/>
        <w:t>98</w:t>
      </w:r>
      <w:r>
        <w:rPr/>
        <w:t>名优秀学生获得学校的肯定和表扬。</w:t>
      </w:r>
    </w:p>
    <w:p>
      <w:pPr>
        <w:pStyle w:val="Normal"/>
        <w:rPr/>
      </w:pPr>
      <w:r>
        <w:rPr/>
        <w:t>、由于转来学生多，所以积极与新华书店取得联系，为没有教材和辅导资料的同学购买教材和课辅。</w:t>
      </w:r>
    </w:p>
    <w:p>
      <w:pPr>
        <w:pStyle w:val="Normal"/>
        <w:rPr/>
      </w:pPr>
      <w:r>
        <w:rPr/>
        <w:t>5</w:t>
      </w:r>
      <w:r>
        <w:rPr/>
        <w:t>、学校统筹安排，专题召开初三年级工作会议，明确要求，研究部署初三工作。</w:t>
      </w:r>
    </w:p>
    <w:p>
      <w:pPr>
        <w:pStyle w:val="Normal"/>
        <w:rPr/>
      </w:pPr>
      <w:r>
        <w:rPr/>
        <w:t>6</w:t>
      </w:r>
      <w:r>
        <w:rPr/>
        <w:t>、多次召开全体教师会，要求班主任传达学校有关管理规定，规范学生行为，培养学生学习习惯。</w:t>
      </w:r>
    </w:p>
    <w:p>
      <w:pPr>
        <w:pStyle w:val="Normal"/>
        <w:rPr/>
      </w:pPr>
      <w:r>
        <w:rPr/>
        <w:t>7</w:t>
      </w:r>
      <w:r>
        <w:rPr/>
        <w:t>、加强安全教育，确保学生人身，财产，饮食，交通等各个方面安全无事故。</w:t>
      </w:r>
    </w:p>
    <w:p>
      <w:pPr>
        <w:pStyle w:val="Normal"/>
        <w:rPr/>
      </w:pPr>
      <w:r>
        <w:rPr/>
        <w:t>8</w:t>
      </w:r>
      <w:r>
        <w:rPr/>
        <w:t>、筹备召开今天的学生、家长座谈会。</w:t>
      </w:r>
    </w:p>
    <w:p>
      <w:pPr>
        <w:pStyle w:val="Normal"/>
        <w:rPr/>
      </w:pPr>
      <w:r>
        <w:rPr/>
        <w:t>9</w:t>
      </w:r>
      <w:r>
        <w:rPr/>
        <w:t>、在学籍档案方面，从今年开始，凡是学生转学、留级、休学，必须给学校写申请，然后才能进行档案办理工作。初一年级在开学一个月内要把档案办了，请家长做好配合。初二、初三新转入的学生，也必须尽快把档案转入我校。</w:t>
      </w:r>
    </w:p>
    <w:p>
      <w:pPr>
        <w:pStyle w:val="Normal"/>
        <w:rPr/>
      </w:pPr>
      <w:r>
        <w:rPr/>
        <w:t>七、不足之处</w:t>
      </w:r>
    </w:p>
    <w:p>
      <w:pPr>
        <w:pStyle w:val="Normal"/>
        <w:rPr/>
      </w:pPr>
      <w:r>
        <w:rPr/>
        <w:t>由于我校是农村寄宿制公办学校，在硬件设施、师资分配、师生比例、管理模式等方面可能还和城川道学校有一定的距离，这也是我们不可否认的。一方面，我们大多数学生的基础较差、阅读量小、少见多怪给教学质量、管理上带来了很大的困难。</w:t>
      </w:r>
      <w:r>
        <w:rPr/>
        <w:t>;</w:t>
      </w:r>
      <w:r>
        <w:rPr/>
        <w:t>另一方面，由于初一同学在小学没有学过英语，对英语一窍不通，给英语教学带来了严峻的考验。其次，一些学生同学经常转来转去，由于每个学校的要求、管理都不一样。对学生的成绩也是有影响的。还有一些同学在家和爷爷、奶奶在一起，由于老人比较溺爱孩子，让孩子养成了一些不良的学习、生活习惯，这都对孩子的健康成长造成了负面影响。</w:t>
      </w:r>
    </w:p>
    <w:p>
      <w:pPr>
        <w:pStyle w:val="Normal"/>
        <w:widowControl/>
        <w:bidi w:val="0"/>
        <w:spacing w:before="180" w:after="180"/>
        <w:jc w:val="left"/>
        <w:rPr/>
      </w:pPr>
      <w:r>
        <w:rPr/>
        <w:t>家长朋友们，昨天，因为孩子——在我们学校上学，让我们相识</w:t>
      </w:r>
      <w:r>
        <w:rPr/>
        <w:t>;</w:t>
      </w:r>
      <w:r>
        <w:rPr/>
        <w:t>今天，因为一个共同的目标——把孩子培养得更好，让我们相聚</w:t>
      </w:r>
      <w:r>
        <w:rPr/>
        <w:t>;</w:t>
      </w:r>
      <w:r>
        <w:rPr/>
        <w:t>明天，让我们为孩子的成功而喝彩。总之一句话</w:t>
      </w:r>
      <w:r>
        <w:rPr/>
        <w:t>:</w:t>
      </w:r>
      <w:r>
        <w:rPr/>
        <w:t>一切为了孩子</w:t>
      </w:r>
      <w:r>
        <w:rPr/>
        <w:t>,</w:t>
      </w:r>
      <w:r>
        <w:rPr/>
        <w:t>为了一切的孩子。家长朋友们请放心，教育孩子是我们应尽的责任，也是你们责无旁贷的义务，就让我们携起手来，紧密合作，为孩子创造出一个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