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个人原因来了"/>
      <w:r>
        <w:rPr/>
        <w:t>护士辞职信范文个人原因来了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