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付款委托书格式范文"/>
      <w:r>
        <w:rPr/>
        <w:t>单位付款委托书格式范文</w:t>
      </w:r>
      <w:bookmarkEnd w:id="0"/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我单位因业务需要，现委托张民作为我公司合法委托收款人，授权其代表我单位进行代收款工作。请贵公司将工程款伍万元支付于张民个人名下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代理人名称：张民</w:t>
      </w:r>
    </w:p>
    <w:p>
      <w:pPr>
        <w:pStyle w:val="Normal"/>
        <w:rPr/>
      </w:pPr>
      <w:r>
        <w:rPr/>
        <w:t>委托人：李楠婷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