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下半年的工作计划"/>
      <w:r>
        <w:rPr/>
        <w:t>营销下半年的工作计划</w:t>
      </w:r>
      <w:bookmarkEnd w:id="0"/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一、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4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我是最棒的</w:t>
      </w:r>
      <w:r>
        <w:rPr/>
        <w:t>!</w:t>
      </w:r>
      <w:r>
        <w:rPr/>
        <w:t>我是独一无二的</w:t>
      </w:r>
      <w:r>
        <w:rPr/>
        <w:t>!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二、下半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下半年的个人目标是</w:t>
      </w:r>
      <w:r>
        <w:rPr/>
        <w:t>__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