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内容职中"/>
      <w:r>
        <w:rPr/>
        <w:t>毕业生自我鉴定内容职中</w:t>
      </w:r>
      <w:bookmarkEnd w:id="0"/>
    </w:p>
    <w:p>
      <w:pPr>
        <w:pStyle w:val="Normal"/>
        <w:rPr/>
      </w:pPr>
      <w:r>
        <w:rPr/>
        <w:t>不知不觉的就到了临近毕业的时间了，该考的试也都考完了，马上就可以拿毕业证正式走人了，想着自己也在这里生活学习了好几年的时间，所以在这个毕业的关头给自己做个总结鉴定。</w:t>
      </w:r>
    </w:p>
    <w:p>
      <w:pPr>
        <w:pStyle w:val="Normal"/>
        <w:rPr/>
      </w:pPr>
      <w:r>
        <w:rPr/>
        <w:t>一、学习上面</w:t>
      </w:r>
    </w:p>
    <w:p>
      <w:pPr>
        <w:pStyle w:val="Normal"/>
        <w:rPr/>
      </w:pPr>
      <w:r>
        <w:rPr/>
        <w:t>刚刚进入职业学校读书的时候，自己表面上看起来是不怎么在意的，但是心里是有一点点自卑的，觉得身边的同学都考起了好的学校，自己却只上了一个普普通通的学校，所以在同学群里面大家聊天的时候我都是很少出来的说话的，他们说问聚会的时候我也都会假装没有看到消息。不过这种自卑的心理给我带来的并不是消极的状态，而是让我更加有动力去学习了，觉得自己只有努力读书才能够尽可能地缩短与他们的差距。所以三年里面，我努力的学习，有着好的学习状态，无论职业学校的同学是怎样的放低对自己的要求，怎样的贪玩，但是我自己却依旧在好好学习，加上对自己的要求，所以三年里面我学好了自己的专业知识，深入学习了几个相关的语言，并且英语还达到了可以与别人正常交流的程度。在这临近毕业的时候，老师给予我的评价也还是相当不错的，给了我很高的评价。</w:t>
      </w:r>
    </w:p>
    <w:p>
      <w:pPr>
        <w:pStyle w:val="Normal"/>
        <w:rPr/>
      </w:pPr>
      <w:r>
        <w:rPr/>
        <w:t>二、思想上面</w:t>
      </w:r>
    </w:p>
    <w:p>
      <w:pPr>
        <w:pStyle w:val="Normal"/>
        <w:rPr/>
      </w:pPr>
      <w:r>
        <w:rPr/>
        <w:t>从之前的厌恶学习到现在拿着优异的成绩毕业，我觉得我在学习态度上面有着非常大的提高，这是思想上面的成熟。三年的学习里面，我也不仅仅体会在学习上面在努力，在思想上面的建设也思考没有放松自己，我一直在学习相关的先进理论，关注国家的相关动态新闻，了解时事，用它们来武装自己的头脑，帮助自己建立了更加全面的世界观和价值观。我在学校里面也成为了一名团员，并且还一直在培训学习中，不断向组织学习、靠拢。</w:t>
      </w:r>
    </w:p>
    <w:p>
      <w:pPr>
        <w:pStyle w:val="Normal"/>
        <w:rPr/>
      </w:pPr>
      <w:r>
        <w:rPr/>
        <w:t>三、时间工作上面</w:t>
      </w:r>
    </w:p>
    <w:p>
      <w:pPr>
        <w:pStyle w:val="Normal"/>
        <w:rPr/>
      </w:pPr>
      <w:r>
        <w:rPr/>
        <w:t>跟那些考上明校的同学学习重点又不同的地方，就是我们职业学校会比较重视实践的</w:t>
      </w:r>
      <w:r>
        <w:rPr/>
        <w:t>'</w:t>
      </w:r>
      <w:r>
        <w:rPr/>
        <w:t>学习，所以三年里面我也多次参加了实践培训活动，自己在假期的时候也有去做过跟自己专业相关的兼职，所以在赚到一定生活费的同时，还增加了自己对工作的认识，让自己对专业有了更加清楚的了解，为自己以打下了一定的基础，可以帮助我毕业之后更好地融入到工作状态中去，并且能够吃苦耐劳，不会因为生活方式发生变化而有不适应的地方，增加了自己各方面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可以很确定的说新的挑战到来，我绝对可以自信的面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