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长在2023学生会总结大会上发言"/>
      <w:r>
        <w:rPr/>
        <w:t>部长在</w:t>
      </w:r>
      <w:r>
        <w:rPr/>
        <w:t>2023</w:t>
      </w:r>
      <w:r>
        <w:rPr/>
        <w:t>学生会总结大会上发言</w:t>
      </w:r>
      <w:bookmarkEnd w:id="0"/>
    </w:p>
    <w:p>
      <w:pPr>
        <w:pStyle w:val="Normal"/>
        <w:rPr/>
      </w:pPr>
      <w:r>
        <w:rPr/>
        <w:t>转瞬间，大一上学期快要走到终点，我在升升园区学生会的干事生涯也有近一百天了。在这段时间，在生活与权益部，我得到了很大的锻炼，也收获了一种建立在合作团结基础上的友谊。可谓“获益良多”。</w:t>
      </w:r>
    </w:p>
    <w:p>
      <w:pPr>
        <w:pStyle w:val="Normal"/>
        <w:rPr/>
      </w:pPr>
      <w:r>
        <w:rPr/>
        <w:t>我还清晰的记得在这里所做的每一件事，或许因为这些事“屈指可数”吧。尽管每一件事都微不足道，但正是这些微不足道的小事，我才逐渐成长，让自己的能力得以提升。</w:t>
      </w:r>
    </w:p>
    <w:p>
      <w:pPr>
        <w:pStyle w:val="Normal"/>
        <w:rPr/>
      </w:pPr>
      <w:r>
        <w:rPr/>
        <w:t>在这里的第一件事是统计升升自习室的桌椅灯具的使用情况及损坏情况，十几个房间，数百张桌椅，几十个灯棍，六个人，十分钟，这些数字让我感触到许多，这就是分工合作的力量，才使“效率”这个词变得更加有意义。十分钟后，我们聚在一起，汇总所有数据，将结果整理出来。</w:t>
      </w:r>
    </w:p>
    <w:p>
      <w:pPr>
        <w:pStyle w:val="Normal"/>
        <w:rPr/>
      </w:pPr>
      <w:r>
        <w:rPr/>
        <w:t>第二件事对我来说启发很大，那就是写校长演讲的学习心得，曾经我觉得这是一件多么没有意义的无聊的事情，枯燥的文字能表达什么发人深省的意见</w:t>
      </w:r>
      <w:r>
        <w:rPr/>
        <w:t>?</w:t>
      </w:r>
      <w:r>
        <w:rPr/>
        <w:t>带着些许反感，我一遍一遍的反复读着开学典礼上的校长演讲稿，进而觉得咀嚼其中让自己感受到许多。思虑之后，写下自己的学习心得，感觉受益匪浅。</w:t>
      </w:r>
    </w:p>
    <w:p>
      <w:pPr>
        <w:pStyle w:val="Normal"/>
        <w:rPr/>
      </w:pPr>
      <w:r>
        <w:rPr/>
        <w:t>第三件事就是在升升自习室值班，每一次值班，短短的两个小时，把我的责任感更加强化。每一次我都保证不迟到，不早退，即使有时间冲突，我也会先找同学协调时间，互相换班，保证值班室一直有人在。期间，我觉得责任感才是一切工作的出发点。</w:t>
      </w:r>
    </w:p>
    <w:p>
      <w:pPr>
        <w:pStyle w:val="Normal"/>
        <w:rPr/>
      </w:pPr>
      <w:r>
        <w:rPr/>
        <w:t>第四件事是统计自己所在的楼栋的七名宿舍长信息，并与他们建立友好的关系，以便以后活动的顺利进行。在这个过程中，得到最大提升的是我的交际能力，语言表达能力，还有与陌生人谈话的勇气，这个任务，扩大了我的人际网，让我认识了更多的好朋友，我感觉很快乐，很欣慰。</w:t>
      </w:r>
    </w:p>
    <w:p>
      <w:pPr>
        <w:pStyle w:val="Normal"/>
        <w:rPr/>
      </w:pPr>
      <w:r>
        <w:rPr/>
        <w:t>第五件事，也是上学期这些小事中的最大的一件事，那就是“漂流书”活动，“漂流书”是个很有意义的活动，联合整个升升的学生，将他们觉得有意义的暂时用不到的书捐出来，汇总，然后借给那些有需要的人，让书飘下去，让知识蔓延开来，我也参与这整个的过程，从活动的发起，征集到正式开展，我学到了很多，自己的能力也在加强，不论是脑力上的，还是体力上的。譬如，想办法，让活动更好的开展，找到许多热心人捐出自己的书，还要用自己的语言交际让大家</w:t>
      </w:r>
    </w:p>
    <w:p>
      <w:pPr>
        <w:pStyle w:val="Normal"/>
        <w:rPr/>
      </w:pPr>
      <w:r>
        <w:rPr/>
        <w:t>对这个活动感兴趣，进而关注这个活动，登记借阅情况，让自己的思维更加严谨等等。</w:t>
      </w:r>
    </w:p>
    <w:p>
      <w:pPr>
        <w:pStyle w:val="Normal"/>
        <w:widowControl/>
        <w:bidi w:val="0"/>
        <w:spacing w:before="180" w:after="180"/>
        <w:jc w:val="left"/>
        <w:rPr/>
      </w:pPr>
      <w:r>
        <w:rPr/>
        <w:t>五件小事，这就是我上学期所做的“屈指可数”的小事，但这些事的的确确带给我许多的收获，让我成长，让我能力变得更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