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利浦广告词英文"/>
      <w:r>
        <w:rPr/>
        <w:t>飞利浦广告词英文</w:t>
      </w:r>
      <w:bookmarkEnd w:id="0"/>
    </w:p>
    <w:p>
      <w:pPr>
        <w:pStyle w:val="Normal"/>
        <w:rPr/>
      </w:pPr>
      <w:r>
        <w:rPr/>
        <w:t>(Philipscooker),blowinghairforhiswife(Philipsthermostathairdryer),toaccompanyhiswifetobrushtheirteeth(Philipsacousticwavetoothbrush),tothechild(thefatherofachild),tohiswife,Afterthebirthofafamilyofthreetoplaywiththehousestood(Philipsairpurifier),and(Philipsechotypehometheater),togrowupwithchildrentolearn(Philipseyelamp),litthechild'sfuture.Concludingremarks:healthylife,infact,aslongasasmallstep,Philips,everystepofmyhealthylife.Theoveralllookdown,Ifeelparticularlywarm,andthesesmallappliancesareparticularlyapplicable.</w:t>
      </w:r>
    </w:p>
    <w:p>
      <w:pPr>
        <w:pStyle w:val="Normal"/>
        <w:rPr/>
      </w:pPr>
      <w:r>
        <w:rPr/>
        <w:t>Firstofall,itprovidestoconsumersthepurposeoflifeistobehealthy,willbehappy.Thisistoday'sconsumersaremostconcernedabout,butalsoadvocatedbythehomeapplianceindustry,theadisaveryclassicadcopy;followedbyafamilyofthreetoreflectthepracticalityandnecessityofhomeappliances,peoplefeelwarmbutalsoonThebrandhaveagoodimpression;thelasthomeappliancesareclosertothelens,sothatconsumersseethefineandpracticalappliances,produceheart.Atthesametimeadvertisingeverywherefulloflove,thehealthofhiswifeandchildren'sfuture,aremoreconcernedabouttheChinesefamily.Iaskedaroundthestudents,everyoneonthehomeapplianceindustry,thebrandiswillingtobuythequestionofwhichthereisagreatfavorofPhilips,notonlybecauseofitsgoodperformance,andadvertisingtouched.Althoughtheadvertisingisnotwellknownwiththebigstar,buttheeffectshouldbeclosertolife,betterabletoachievethepurposeoftheconsumerhea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anad,themostimportantthingistoimpresspeople,sothatconsumershaveagoodimpression,willthinkofwhentheconsumerthinkofthebrand,willingtobuyit.Whentheendofthedeepwordsaccompaniedbythekitewiththesky,Ithinkofabetterlife,warmandsteady,thelastfewwillfeelthemusictothehighestpoint,whichispresentedtotheaudiencePhilipshomeappliancesexperienceandnewdefinition.Ibelievethisisthebestadvertising,willattractmoreconsumerattention,Philips'svisibilityandreputationwillbegreatlyenhanced,theprospectsforthemarketwillbemoreop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