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治保会年度工作计划"/>
      <w:r>
        <w:rPr/>
        <w:t>治保会年度工作计划</w:t>
      </w:r>
      <w:bookmarkEnd w:id="0"/>
    </w:p>
    <w:p>
      <w:pPr>
        <w:pStyle w:val="Normal"/>
        <w:rPr/>
      </w:pPr>
      <w:r>
        <w:rPr/>
        <w:t>一年来，我们村在乡党委，政府的正确领导下，通过广大干部和群众的共同努力，各项工作都得到了长足发展，人心向上，社会和谐，治安秩序良好，几年来，无重大刑事案件和治安案件，无民事纠纷激化和群体上访事件。</w:t>
      </w:r>
    </w:p>
    <w:p>
      <w:pPr>
        <w:pStyle w:val="Normal"/>
        <w:rPr/>
      </w:pPr>
      <w:r>
        <w:rPr/>
        <w:t>下面汇总一下</w:t>
      </w:r>
      <w:r>
        <w:rPr/>
        <w:t>20--</w:t>
      </w:r>
      <w:r>
        <w:rPr/>
        <w:t>年治保会在维护本村社会治安保稳定，促和谐方面具体做了那些工作：</w:t>
      </w:r>
    </w:p>
    <w:p>
      <w:pPr>
        <w:pStyle w:val="Normal"/>
        <w:rPr/>
      </w:pPr>
      <w:r>
        <w:rPr/>
        <w:t>一、领导重视，完善治保会组织机构</w:t>
      </w:r>
    </w:p>
    <w:p>
      <w:pPr>
        <w:pStyle w:val="Normal"/>
        <w:rPr/>
      </w:pPr>
      <w:r>
        <w:rPr/>
        <w:t>村“两委”会按照乡政府具体工作要求，在年初，及时调整充实了村综治领导小组，由村主任刘荣山同志兼任治保主任，王广发、姚智峰、徐守明为小组主要成员。治保会由原来三人组成，充实到四人，加强了治保会组织力量下，同时又按照村民居住地分片化分了五个治安联防小组，各个组组长均由威望高的村民小组长兼任，每个组选出</w:t>
      </w:r>
      <w:r>
        <w:rPr/>
        <w:t>2</w:t>
      </w:r>
      <w:r>
        <w:rPr/>
        <w:t>名思想作风正派，责任心强，身体健康的村民任治安联防员。做到了上下协调一致齐抓共管，把打击和预防犯罪</w:t>
      </w:r>
      <w:r>
        <w:rPr/>
        <w:t>;</w:t>
      </w:r>
      <w:r>
        <w:rPr/>
        <w:t>维护社会治安</w:t>
      </w:r>
      <w:r>
        <w:rPr/>
        <w:t>;</w:t>
      </w:r>
      <w:r>
        <w:rPr/>
        <w:t>保障社会稳定细化到每个村民小组中去，并做到有批评有考核，年中奖惩兑现。</w:t>
      </w:r>
    </w:p>
    <w:p>
      <w:pPr>
        <w:pStyle w:val="Normal"/>
        <w:rPr/>
      </w:pPr>
      <w:r>
        <w:rPr/>
        <w:t>二、维护社会治安从基础工作开始</w:t>
      </w:r>
    </w:p>
    <w:p>
      <w:pPr>
        <w:pStyle w:val="Normal"/>
        <w:rPr/>
      </w:pPr>
      <w:r>
        <w:rPr/>
        <w:t>我们村共有专职联防队员</w:t>
      </w:r>
      <w:r>
        <w:rPr/>
        <w:t>6</w:t>
      </w:r>
      <w:r>
        <w:rPr/>
        <w:t>名，他们都很尽职尽责，在村域内始终作到内守外巡，对本村的重点部位，每天夜间都要巡视几遍。白天还要负责街道路口查询工作</w:t>
      </w:r>
      <w:r>
        <w:rPr/>
        <w:t>(</w:t>
      </w:r>
      <w:r>
        <w:rPr/>
        <w:t>主要对可疑陌生人</w:t>
      </w:r>
      <w:r>
        <w:rPr/>
        <w:t>)</w:t>
      </w:r>
      <w:r>
        <w:rPr/>
        <w:t>，由于他们责任心强，警惕性高，遇到突发事件，能拉得出用得上。例如：在今年</w:t>
      </w:r>
      <w:r>
        <w:rPr/>
        <w:t>8</w:t>
      </w:r>
      <w:r>
        <w:rPr/>
        <w:t>月</w:t>
      </w:r>
      <w:r>
        <w:rPr/>
        <w:t>16</w:t>
      </w:r>
      <w:r>
        <w:rPr/>
        <w:t>日上午</w:t>
      </w:r>
      <w:r>
        <w:rPr/>
        <w:t>10</w:t>
      </w:r>
      <w:r>
        <w:rPr/>
        <w:t>时左右，我们村村民康小川带其妻去顺义医院进行孕期身体检查，当从医院回到家门前时，从门缝戏中看到院内有一个陌生男性青年慌慌张张正在撬内屋门锁企图入室行窃，村民康小川见到这种情况没敢惊动犯罪嫌疑人，担心自己人单力薄，抓不住贼反而引起其它后果，因此他直接拨通了村委会电话报了案，村委会值班人员接到报案立即联系到正在街上巡逻的联防队员，他们在治保主任带领下，以最快的速度感到了案发地，将该户院门打开冲进院内把窃贼“堵个正着”，窃贼见人多也只好束手就擒，随后派出所民警也赶到现场，将犯罪嫌疑人带走绳之以法。由于我们村有了这支强有力的联防队，村民有了安全感，稳定了民心，维护了社会治安。</w:t>
      </w:r>
    </w:p>
    <w:p>
      <w:pPr>
        <w:pStyle w:val="Normal"/>
        <w:rPr/>
      </w:pPr>
      <w:r>
        <w:rPr/>
        <w:t>三、做好节假日和重大国事活动期间的安全保卫工作</w:t>
      </w:r>
    </w:p>
    <w:p>
      <w:pPr>
        <w:pStyle w:val="Normal"/>
        <w:rPr/>
      </w:pPr>
      <w:r>
        <w:rPr/>
        <w:t>20--</w:t>
      </w:r>
      <w:r>
        <w:rPr/>
        <w:t>年除传统节日外在我们的首都北京还举办了“奥运会”和召开了党的</w:t>
      </w:r>
      <w:r>
        <w:rPr/>
        <w:t>--</w:t>
      </w:r>
      <w:r>
        <w:rPr/>
        <w:t>届三中全会，在此期间我们认真落实了乡综治办的工作要求，除加强巡逻外，我们还召开了户联防小组长会议，传达了上级指示精神，分析了本村治安形势，制定了工作重点，对重点人落实了人盯人措施。治保会和民调组织，还多次共同深入到群众中，进行了矛盾排查工作，从中化解了一些矛盾，消除了不安定隐患。</w:t>
      </w:r>
    </w:p>
    <w:p>
      <w:pPr>
        <w:pStyle w:val="Normal"/>
        <w:widowControl/>
        <w:bidi w:val="0"/>
        <w:spacing w:before="180" w:after="180"/>
        <w:jc w:val="left"/>
        <w:rPr/>
      </w:pPr>
      <w:r>
        <w:rPr/>
        <w:t>今年入冬以来，为防止火灾和煤气中毒等治安案件，治保会对本村低保户、留守老人等户进行逐户走访，发现问题当场解决。冬季气候干燥是火灾易发期，我们加大宣传，提高广大村民防火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