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演讲稿800字高中生"/>
      <w:r>
        <w:rPr/>
        <w:t>关于保护环境的演讲稿</w:t>
      </w:r>
      <w:r>
        <w:rPr/>
        <w:t>800</w:t>
      </w:r>
      <w:r>
        <w:rPr/>
        <w:t>字高中生</w:t>
      </w:r>
      <w:bookmarkEnd w:id="0"/>
    </w:p>
    <w:p>
      <w:pPr>
        <w:pStyle w:val="Normal"/>
        <w:rPr/>
      </w:pPr>
      <w:r>
        <w:rPr/>
        <w:t>环境的保护，是当今社会眼下极为迫切解决的难题。发生在我们身上关于这一问题的小事，数不胜数。正面教材和反面例子都有，不巧，我是后者。</w:t>
      </w:r>
    </w:p>
    <w:p>
      <w:pPr>
        <w:pStyle w:val="Normal"/>
        <w:rPr/>
      </w:pPr>
      <w:r>
        <w:rPr/>
        <w:t>去年夏天，我和闺蜜顶着毒辣太阳的“爱抚”出门觅食。才走了一会儿，汗水就沁湿了后背，我有些后悔：为什么不好好呆在家享受空调</w:t>
      </w:r>
      <w:r>
        <w:rPr/>
        <w:t>?</w:t>
      </w:r>
      <w:r>
        <w:rPr/>
        <w:t>出来这是作的什么死</w:t>
      </w:r>
      <w:r>
        <w:rPr/>
        <w:t>?</w:t>
      </w:r>
      <w:r>
        <w:rPr/>
        <w:t>我一边苦着脸抱怨一边走着，闺蜜用指尖捻起衣角扯了扯，也皱着眉头说衣服黏在身上真难受。觉得仿佛走了十万八千里，我们看见一家店，也不管它是不是我们的目标，看见里面开着空调，“哧溜”一下就钻了进去。</w:t>
      </w:r>
    </w:p>
    <w:p>
      <w:pPr>
        <w:pStyle w:val="Normal"/>
        <w:rPr/>
      </w:pPr>
      <w:r>
        <w:rPr/>
        <w:t>我和闺蜜似乎得了救一样，开始享受“劫后余生”的美妙。像大款似的，我们点了一桌子的垃圾食品，开始胡吃海塞，毫不在意自己的形象。老板也是我们的熟人，表示对此见怪不怪。与食物的鏖战到了尾声，我慢斯条理地对闺蜜说：“这天儿怎么好像一年比一年热</w:t>
      </w:r>
      <w:r>
        <w:rPr/>
        <w:t>?</w:t>
      </w:r>
      <w:r>
        <w:rPr/>
        <w:t>你有这种感觉没</w:t>
      </w:r>
      <w:r>
        <w:rPr/>
        <w:t>?”</w:t>
      </w:r>
      <w:r>
        <w:rPr/>
        <w:t>闺蜜还在恋战：“嗯嗯嗯……”我看她这副敷衍的模样，给了她一个脑瓜蹦儿，佯装恼怒：“好好听我说话</w:t>
      </w:r>
      <w:r>
        <w:rPr/>
        <w:t>!”</w:t>
      </w:r>
      <w:r>
        <w:rPr/>
        <w:t>她一脸幽怨地抬起头来，我又说：“要是这么热的天，把冰山烤融了，冰都变成水，淹死我们咋办</w:t>
      </w:r>
      <w:r>
        <w:rPr/>
        <w:t>?”</w:t>
      </w:r>
      <w:r>
        <w:rPr/>
        <w:t>她白了我一眼，哼哧了一声：“杞人忧天</w:t>
      </w:r>
      <w:r>
        <w:rPr/>
        <w:t>!”</w:t>
      </w:r>
      <w:r>
        <w:rPr/>
        <w:t>话锋一转，她又道：“就算要融化，那不也得好久嘛，你担心啥</w:t>
      </w:r>
      <w:r>
        <w:rPr/>
        <w:t>?”</w:t>
      </w:r>
      <w:r>
        <w:rPr/>
        <w:t>我撇了撇嘴，心想：这一年比一年热的话，那可不就快了吗。</w:t>
      </w:r>
    </w:p>
    <w:p>
      <w:pPr>
        <w:pStyle w:val="Normal"/>
        <w:rPr/>
      </w:pPr>
      <w:r>
        <w:rPr/>
        <w:t>吃饱后，我们又在店里呆了会</w:t>
      </w:r>
      <w:r>
        <w:rPr/>
        <w:t>,</w:t>
      </w:r>
      <w:r>
        <w:rPr/>
        <w:t>对这里的空调恋恋不舍。看着外面几乎无人的街道，我在心里把这可恶的太阳骂了千百遍。一人手拿一杯奶茶出了门，我们边喝边走。说是走，那速度快赶上小跑了，手里的奶茶也跟着频度一晃一晃的。走了会儿，奶茶也喝完了，便把杯子扔进垃圾桶。垃圾桶早已堆满，四周都是满满的一袋一袋的垃圾，像个小型的垃圾山，在太阳的照射下散发出阵阵令人作呕的恶臭。我都不想靠近，就直接嫌弃地将杯子扔在旁边，为垃圾山“添砖加瓦”。似乎这种不好的事做的人多了，也就“约定俗成”了。瞥见不远处绿化带上立的标语，觉得真是讽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从小事做起，从身边做起。我不想我们的后代，生活在一个只在书里见过大自然的社会，那，是不幸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