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青春最美丽2023年五四青年节特别节目云直播观后感范文精选"/>
      <w:r>
        <w:rPr/>
        <w:t>《奋斗的青春最美丽——</w:t>
      </w:r>
      <w:r>
        <w:rPr/>
        <w:t>2023</w:t>
      </w:r>
      <w:r>
        <w:rPr/>
        <w:t>年五四青年节特别节目》云直播观后感范文精选</w:t>
      </w:r>
      <w:bookmarkEnd w:id="0"/>
    </w:p>
    <w:p>
      <w:pPr>
        <w:pStyle w:val="Normal"/>
        <w:rPr/>
      </w:pPr>
      <w:r>
        <w:rPr/>
        <w:t>有人说，青春是歌，演绎着欢乐美妙的旋律。有人呢说，青春是画，镶嵌着瑰丽浪漫的色彩。人最宝贵的是生命，而一个人生命中最宝贵的就是青春，不同时代的人，有着不一样的精神信念，有着不一样的精神信念的人，就必定有着不一样的青春年华。</w:t>
      </w:r>
    </w:p>
    <w:p>
      <w:pPr>
        <w:pStyle w:val="Normal"/>
        <w:rPr/>
      </w:pPr>
      <w:r>
        <w:rPr/>
        <w:t>公元</w:t>
      </w:r>
      <w:r>
        <w:rPr/>
        <w:t>20</w:t>
      </w:r>
      <w:r>
        <w:rPr/>
        <w:t>世纪</w:t>
      </w:r>
      <w:r>
        <w:rPr/>
        <w:t>20</w:t>
      </w:r>
      <w:r>
        <w:rPr/>
        <w:t>年代，为了驱逐黑暗，争取光明，为了祖国的独立和自由，意气风发的一代青年，用热血和生命谱写了一曲以“五</w:t>
      </w:r>
      <w:r>
        <w:rPr/>
        <w:t>·</w:t>
      </w:r>
      <w:r>
        <w:rPr/>
        <w:t>四”运动为主旋律的最壮丽的青春之歌，留下了中华历光辉灿烂的一页。</w:t>
      </w:r>
    </w:p>
    <w:p>
      <w:pPr>
        <w:pStyle w:val="Normal"/>
        <w:rPr/>
      </w:pPr>
      <w:r>
        <w:rPr/>
        <w:t>“</w:t>
      </w:r>
      <w:r>
        <w:rPr/>
        <w:t>江山代有人才出”。刘胡兰、董存瑞、邱少云、黄继光、雷锋……他们都是昔日不同时代的英雄人物和青春偶像。他们用自己的信念和精神，唱响了一个时代青春旋律，他们用自己的思想和灵魂，高扬起一个时代的青春旗帜。</w:t>
      </w:r>
    </w:p>
    <w:p>
      <w:pPr>
        <w:pStyle w:val="Normal"/>
        <w:rPr/>
      </w:pPr>
      <w:r>
        <w:rPr/>
        <w:t>当到了改革开放的今天，当我们跟着父母前辈唱着《东方红》走进又一个新时代的时候，我们竟突然发现这个时代似乎已经淡漠了青春的英雄和英雄的青春。看看我们的周围吧，看看很多同龄的和中学生。不务正业、游手好闲者有之。沉迷网络、不思进取者有之。盲目崇拜、随波逐流者有之。自甘堕落无病呻吟有之……人生的学习榜样没有了，他们不会去崇拜周，却知道追棒周杰伦。不知道怎样热爱中华，却爱死刘德华。不清楚谁是刘胡兰、桑兰，却天天想着李宇春、周笔畅。没有心情学雷锋，却可以为谢霆锋去发疯……人生的信仰、信念没有了，什么爱党爱国，对他们来说是句笑话、空话，什么“为人民服务”那是政府和警察叔叔解放军叔叔去做的事情……能剩下的只是“人不为已，天诛地灭”的名利思想。甚至是不以为耻，反以为荣。我们的社会究竟怎么啦</w:t>
      </w:r>
      <w:r>
        <w:rPr/>
        <w:t>?</w:t>
      </w:r>
      <w:r>
        <w:rPr/>
        <w:t>我们这代究竟又怎么啦</w:t>
      </w:r>
      <w:r>
        <w:rPr/>
        <w:t>?</w:t>
      </w:r>
      <w:r>
        <w:rPr/>
        <w:t>像一声春雷，是久违的春雨。像深夜的北斗，是大海的航灯，更是一剂对民族的猛药。总书记在两会期间提出的“八荣八耻”让我们在迷茫和困惑的挣扎中，看到了希望，及时找准了方向，滋润着我们干涸的心灵。它是全体公民包括我们青年学生为人处世做事立身的行为准则，是我们青年学生辩是非、明耻辱、分善恶、识美丑的指南法宝，是引领当代社会风尚的一面鲜明的旗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们是五月的花海，用青春拥抱时代</w:t>
      </w:r>
      <w:r>
        <w:rPr/>
        <w:t>:</w:t>
      </w:r>
      <w:r>
        <w:rPr/>
        <w:t>我们是初升的太阳，用生命点燃未来……”同学们、朋友们，让我们高唱《共青团团歌》下定决心，鉴定表信念，共同学习理解并深入开展吧“八荣八耻”的社会主义荣辱观的教育，全面提高我们青年学生整体素质和道德不修养，振精神，高扬“五</w:t>
      </w:r>
      <w:r>
        <w:rPr/>
        <w:t>·</w:t>
      </w:r>
      <w:r>
        <w:rPr/>
        <w:t>四”青春旗帜。树新风，争做时代优秀青年</w:t>
      </w:r>
      <w:r>
        <w:rPr/>
        <w:t>!</w:t>
      </w:r>
      <w:r>
        <w:rPr/>
        <w:t>那么我们辉煌灿烂的和谐社会，我们中华民族的伟大强盛就一定会早日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