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面试自我介绍范文"/>
      <w:r>
        <w:rPr/>
        <w:t>通用的面试自我介绍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</w:t>
      </w:r>
    </w:p>
    <w:p>
      <w:pPr>
        <w:pStyle w:val="Normal"/>
        <w:rPr/>
      </w:pPr>
      <w:r>
        <w:rPr/>
        <w:t>在学校教师的指导教育下，培养我努力进取、积极向上的态度。三年的中专生活似弹指一挥间，从刚跨入中专时的失落和迷茫，到现在即将走上实习岗位的从容、坦然。我知道，这又是我们人生中的一大挑战，角色的转换。这除有较强的适应力和乐观的生活态度外，更重要的是得益于在校三年的学习积累和技能的培养。</w:t>
      </w:r>
    </w:p>
    <w:p>
      <w:pPr>
        <w:pStyle w:val="Normal"/>
        <w:rPr/>
      </w:pPr>
      <w:r>
        <w:rPr/>
        <w:t>中专不但是一个展示自我舞台，还是一座通向社会的桥梁，为能够使自己步入社会以后，游刃有余，我积极参加各种活动，并将同学关系处理融洽，在课余时间，本人积极参加体育锻炼，增强身体素质，也热爱劳动，参加社会实践，丰富课余生活，使自己在各方面都得到相应的提高。此外在中专的学习生活中和一定量的社会经历，使我养成冷静自信的性格和踏实严谨的工作作风，并赋予我参加社会竞争的勇气。</w:t>
      </w:r>
    </w:p>
    <w:p>
      <w:pPr>
        <w:pStyle w:val="Normal"/>
        <w:rPr/>
      </w:pPr>
      <w:r>
        <w:rPr/>
        <w:t>在学校住宿，就像在个大家庭中，我们扮演着被培养对象的角色。老师是我们的长辈，所以我对他们尊敬有加。同学们就像兄弟姐妹，我们一起学习，一起娱乐，互帮互助，和睦的相处。集体生活使我懂得要主动去体谅别人和关心别人，也使我变得更加坚强和独立。我觉得自己的事情就应该由自己负责，别人最多只能给你一些建议。遇到事情要冷静地思考，不要急躁。不轻易的承诺，承诺就要努力去兑现。生活需要自己来勾画，不一样的方式就有不一样的人生。中专生活是我人生中美好的回忆，我迈步向前的时候不会忘记回首凝望曾经的岁月。</w:t>
      </w:r>
    </w:p>
    <w:p>
      <w:pPr>
        <w:pStyle w:val="Normal"/>
        <w:rPr/>
      </w:pPr>
      <w:r>
        <w:rPr/>
        <w:t>本人性格开朗，勤恳踏实，善于交流，乐于助人，能吃苦耐劳，有崇高的理想和伟大的目标，注重个人修养，养成良好的生活作风，乐观的生活态度，具有集体荣誉感。</w:t>
      </w:r>
    </w:p>
    <w:p>
      <w:pPr>
        <w:pStyle w:val="Normal"/>
        <w:rPr/>
      </w:pPr>
      <w:r>
        <w:rPr/>
        <w:t>我对电脑和网络的兴趣很高，这是好事，但我化大量的时间泡在上面，虽然网络知识和应用能力有很大提高，却影响到其他方面，造成正常学习时间不足，课外活动减少</w:t>
      </w:r>
      <w:r>
        <w:rPr/>
        <w:t>?</w:t>
      </w:r>
      <w:r>
        <w:rPr/>
        <w:t>如何控制和正确引导自己的兴趣爱好，是我必须考虑的。我的社会活动能力比较差，许多活动都是被动地参加，无法真正融入，这值得我今后认真改进。当然，我在学习生活中也暴露许多弱点和不足，这是需要我引起警惕并在今后的日子里努力加以改进的。</w:t>
      </w:r>
    </w:p>
    <w:p>
      <w:pPr>
        <w:pStyle w:val="Normal"/>
        <w:rPr/>
      </w:pPr>
      <w:r>
        <w:rPr/>
        <w:t>我自认为无愧这三年，刚入学时，我曾为身为中专生而懊丧过。但很快，我选择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很多，从那天真幼稚的我，经过那人生的挫折和坎坷，到现在成熟、稳重的</w:t>
      </w:r>
      <w:r>
        <w:rPr/>
        <w:t>`</w:t>
      </w:r>
      <w:r>
        <w:rPr/>
        <w:t>我。使我明白一个道理，人生不可能存在一帆风顺的事，只有自己勇敢地面对人生中的每一个驿站。当然，三年中的我，曾也悲伤过、失落过、苦恼过，这缘由于我的不足和缺陷。但我反省，这只是上天给予的一种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所学知识是有限的，中专培养的仅仅是一种思维方式和学习方法，</w:t>
      </w:r>
      <w:r>
        <w:rPr/>
        <w:t>"</w:t>
      </w:r>
      <w:r>
        <w:rPr/>
        <w:t>纸上谈兵终觉浅，绝知此事要躬行</w:t>
      </w:r>
      <w:r>
        <w:rPr/>
        <w:t>".</w:t>
      </w:r>
      <w:r>
        <w:rPr/>
        <w:t>因此，我将在今后实践中虚心学习，不断钻研，积累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