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对论语的一些心得简短"/>
      <w:r>
        <w:rPr/>
        <w:t>我对论语的一些心得简短</w:t>
      </w:r>
      <w:bookmarkEnd w:id="0"/>
    </w:p>
    <w:p>
      <w:pPr>
        <w:pStyle w:val="Normal"/>
        <w:rPr/>
      </w:pPr>
      <w:r>
        <w:rPr/>
        <w:t>对于人伦关系的探讨是孔子学说的重要组成部分。按照朱熹《四书章句——中庸》的说法，以孔子为代表的儒家将人伦关系大致分为五个方面：“君臣也，父子也，夫妇也，昆弟也，朋友之交也。”由此可见，朋友关系是人伦关系的重要方面。孔子的交友思想十分丰富，仅就《论语》而言，可以将其梳理为以下三个部分。一、朋友的作用</w:t>
      </w:r>
    </w:p>
    <w:p>
      <w:pPr>
        <w:pStyle w:val="Normal"/>
        <w:rPr/>
      </w:pPr>
      <w:r>
        <w:rPr/>
        <w:t>子曰：“视其所以，观其所由，察其所安，人焉廋哉</w:t>
      </w:r>
      <w:r>
        <w:rPr/>
        <w:t>?</w:t>
      </w:r>
      <w:r>
        <w:rPr/>
        <w:t>人焉廋哉</w:t>
      </w:r>
      <w:r>
        <w:rPr/>
        <w:t>?”(</w:t>
      </w:r>
      <w:r>
        <w:rPr/>
        <w:t>为政</w:t>
      </w:r>
      <w:r>
        <w:rPr/>
        <w:t>)</w:t>
      </w:r>
      <w:r>
        <w:rPr/>
        <w:t>子曰：“德不孤，必有邻。”</w:t>
      </w:r>
      <w:r>
        <w:rPr/>
        <w:t>(</w:t>
      </w:r>
      <w:r>
        <w:rPr/>
        <w:t>里仁</w:t>
      </w:r>
      <w:r>
        <w:rPr/>
        <w:t>)</w:t>
      </w:r>
      <w:r>
        <w:rPr/>
        <w:t>人在社会中不可能是孤立的，物以类聚，人以群分。从外部看，考察一个人所结交的朋友，就可以推断出这个人属于哪种类型。</w:t>
      </w:r>
    </w:p>
    <w:p>
      <w:pPr>
        <w:pStyle w:val="Normal"/>
        <w:rPr/>
      </w:pPr>
      <w:r>
        <w:rPr/>
        <w:t>从内部看，人只有在朋友中间才能找到归属感。这种归属感不同于家的感觉。除了情感的寄托以外，“家”还有天然的血亲关系加以维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圈则不同，友情不仅可以满足情感表达交流的需要，还可以使人获得价值上的认同。纯粹的友情总是靠共同的取向得以维系的。一方面，我们通过朋友这面镜子，了解自己是谁</w:t>
      </w:r>
      <w:r>
        <w:rPr/>
        <w:t>;</w:t>
      </w:r>
      <w:r>
        <w:rPr/>
        <w:t>另一方面，我们在与朋友的交往中产生共鸣。子曰：“……有朋自远方来，不亦乐乎</w:t>
      </w:r>
      <w:r>
        <w:rPr/>
        <w:t>?……”(</w:t>
      </w:r>
      <w:r>
        <w:rPr/>
        <w:t>学而</w:t>
      </w:r>
      <w:r>
        <w:rPr/>
        <w:t>)</w:t>
      </w:r>
      <w:r>
        <w:rPr/>
        <w:t>子曰：“益者三乐，损者三乐。乐节礼乐，乐道人之善，乐多贤友，益矣。”</w:t>
      </w:r>
      <w:r>
        <w:rPr/>
        <w:t>(</w:t>
      </w:r>
      <w:r>
        <w:rPr/>
        <w:t>季氏</w:t>
      </w:r>
      <w:r>
        <w:rPr/>
        <w:t>)</w:t>
      </w:r>
      <w:r>
        <w:rPr/>
        <w:t>纯粹的友情带来的是超脱功利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