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优点自我介绍范文"/>
      <w:r>
        <w:rPr/>
        <w:t>简历优点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九岁。圆溜溜的大眼睛炯炯有神，像黑钻石一样。耳朵又大又厚，因为耳朵大的原因，所以总是被同学们捏着玩。鼻子塌塌的，一点也不好看。我的嘴巴特别大，有意思的是，吃东西的时候就会发出“吱、吱、吱”的响声。碰到好吃的就会吃个不停。</w:t>
      </w:r>
    </w:p>
    <w:p>
      <w:pPr>
        <w:pStyle w:val="Normal"/>
        <w:rPr/>
      </w:pPr>
      <w:r>
        <w:rPr/>
        <w:t>我喜欢跑步、跳绳，还有玩电脑。我也很爱生气，有一点不开心的事我都会生气。记得有一次，在学校吃中午饭的时候，我的同学说我的不是，就为这事，我和同学打了起来。最后是老师严厉的批评了我们，但是，一直都放晚学我还在生气着，同学过来和我道歉了，我心里的气慢慢地消了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这就是我，一个与众不同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