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旅游景点导游词"/>
      <w:r>
        <w:rPr/>
        <w:t>西藏旅游景点导游词</w:t>
      </w:r>
      <w:bookmarkEnd w:id="0"/>
    </w:p>
    <w:p>
      <w:pPr>
        <w:pStyle w:val="Normal"/>
        <w:rPr/>
      </w:pPr>
      <w:r>
        <w:rPr/>
        <w:t>阿里地处西藏的西部，平均海拔</w:t>
      </w:r>
      <w:r>
        <w:rPr/>
        <w:t>4500</w:t>
      </w:r>
      <w:r>
        <w:rPr/>
        <w:t>米以上，素有“世界屋脊的屋脊”或“西藏的西藏”的称谓，这里地形独特。该地区湖泊众多，人烟稀少，有众多美丽绝伦的的雪山，且险峻多姿，气势磅礴</w:t>
      </w:r>
      <w:r>
        <w:rPr/>
        <w:t>;</w:t>
      </w:r>
      <w:r>
        <w:rPr/>
        <w:t>有着数不清的湖泊和走不到尽头的宽阔草原，各种高原珍奇动物和名贵的植物让您博览世界而不知疲倦。被佛教信徒视为“世界中心”的神山岗仁波钦和圣湖玛旁雍措不管您以何种角色去审视，都会产生一种无形的肃穆和敬畏。还有古格王国遗址、托林寺、斑公湖自然风景区、鸟岛、科加寺、独特的地貌扎达土林、东嘎皮映洞窟壁画、“古象雄文化”以及具有</w:t>
      </w:r>
      <w:r>
        <w:rPr/>
        <w:t>500</w:t>
      </w:r>
      <w:r>
        <w:rPr/>
        <w:t>年历史的“普兰国际市场”等，都宛如一颗颗璀灿的明珠，让您顾盼流连。这里有四条著名的河，即狮泉河、孔雀河、象泉河和马泉河，分别是印度河、恒河、萨特累季河、雅鲁藏布江的源头。</w:t>
      </w:r>
    </w:p>
    <w:p>
      <w:pPr>
        <w:pStyle w:val="Normal"/>
        <w:rPr/>
      </w:pPr>
      <w:r>
        <w:rPr/>
        <w:t>在这片大约</w:t>
      </w:r>
      <w:r>
        <w:rPr/>
        <w:t>30</w:t>
      </w:r>
      <w:r>
        <w:rPr/>
        <w:t>万平方公里辽阔的高原上生存着六万六千多位藏族同胞，主要从事牧业和半农牧业。阿里地区共有七县一镇，狮泉河是阿里地区的政治、经济和文化中心，这里的海拨高达</w:t>
      </w:r>
      <w:r>
        <w:rPr/>
        <w:t>4200</w:t>
      </w:r>
      <w:r>
        <w:rPr/>
        <w:t>米，距拉萨</w:t>
      </w:r>
      <w:r>
        <w:rPr/>
        <w:t>1587</w:t>
      </w:r>
      <w:r>
        <w:rPr/>
        <w:t>公里，距新疆叶城</w:t>
      </w:r>
      <w:r>
        <w:rPr/>
        <w:t>1085</w:t>
      </w:r>
      <w:r>
        <w:rPr/>
        <w:t>公里，空旷的大地上，几十里不见人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藏是世界的屋脊，而阿里则是屋脊上的屋脊。尽管阿里的海拔非常之高，路途异常艰险，补给不足，交通不便，但它奇特的高原风貌势不可挡地吸引着无数探险者们去征服它、体验它、欣赏它。如今阿里越来越成为到西藏旅游，或者说时尚旅游中最热门、最时尚的一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