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工作方面的自我评价最新"/>
      <w:r>
        <w:rPr/>
        <w:t>财务经理工作方面的自我评价最新</w:t>
      </w:r>
      <w:bookmarkEnd w:id="0"/>
    </w:p>
    <w:p>
      <w:pPr>
        <w:pStyle w:val="Normal"/>
        <w:rPr/>
      </w:pPr>
      <w:r>
        <w:rPr/>
        <w:t>本人在</w:t>
      </w:r>
      <w:r>
        <w:rPr/>
        <w:t>2019</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1-10</w:t>
      </w:r>
      <w:r>
        <w:rPr/>
        <w:t>月本人主要从事会计主管一职，从事了日常的帐务处理、融资资料的收集、编制和财务数据的分析等系列工作，在深圳公司的税收筹划和缴纳上，本着不违犯国家财经政策和公司财务规章的情景下，想公司所想，合理避税，为公司节省税务支出，在费用控制上，本人也是严格履行职责，恪守诚信，在费用的控制上严格把关，把会计监督、控制工作到实处。</w:t>
      </w:r>
    </w:p>
    <w:p>
      <w:pPr>
        <w:pStyle w:val="Normal"/>
        <w:rPr/>
      </w:pPr>
      <w:r>
        <w:rPr/>
        <w:t>在对新员工的传帮代上，本人配合公司人才战略规划，以经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11-12</w:t>
      </w:r>
      <w:r>
        <w:rPr/>
        <w:t>月是公司领导安排从事财务主管一职，主要负责内审工作，本人对某某的帐务处理和原始凭证进行了审核和检查，抽查了物业公司的明细收费情景，了解物业公司收费员的收费流程，对工作中发此刻小问题也即时和相关人员进行了沟通提议，发现的一时难以解决的问题也在内审报告上对公司领导做了汇报，必须程度上防范了财务风险。</w:t>
      </w:r>
    </w:p>
    <w:p>
      <w:pPr>
        <w:pStyle w:val="Normal"/>
        <w:rPr/>
      </w:pPr>
      <w:r>
        <w:rPr/>
        <w:t>一向以来，做为一个财务工作者，对国家相关的财经、税收政策都很关注，对本行业出台的相关法规和准则也时常学习，努力提高自我的业务水平和专业素质，始终坚持着为公司的利益负责对自我的职业生涯负责的态度，坚持原则，信守职责，进取工作，为保障公司实现经济效益的最大化，作出自我的贡献。</w:t>
      </w:r>
    </w:p>
    <w:p>
      <w:pPr>
        <w:pStyle w:val="Normal"/>
        <w:widowControl/>
        <w:bidi w:val="0"/>
        <w:spacing w:before="180" w:after="180"/>
        <w:jc w:val="left"/>
        <w:rPr/>
      </w:pPr>
      <w:r>
        <w:rPr/>
        <w:t>2019</w:t>
      </w:r>
      <w:r>
        <w:rPr/>
        <w:t>年即将过去，新的一年又将来到，本人要坚持着良好的工作态度和进取性，为公司的蓬勃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