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协秘书长述职报告"/>
      <w:r>
        <w:rPr/>
        <w:t>政协秘书长述职报告</w:t>
      </w:r>
      <w:bookmarkEnd w:id="0"/>
    </w:p>
    <w:p>
      <w:pPr>
        <w:pStyle w:val="Normal"/>
        <w:rPr/>
      </w:pPr>
      <w:r>
        <w:rPr/>
        <w:t>1</w:t>
      </w:r>
      <w:r>
        <w:rPr/>
        <w:t>、围绕中心，当好参谋助手。秘书长作为政协机关的负责人，在政协工作中担负着承上启下、协调左右、沟通各方、参谋服务的重要职责。始终围绕市委部署，当好参谋助手，为政协职能的履行出谋划策。每年初，在充分征求有关方面意见的基础上，研究制定市政协工作要点和工作计划，经主席会议协商后报市委批准，使政协工作始终与党政工作同力、与</w:t>
      </w:r>
      <w:r>
        <w:rPr/>
        <w:t>__</w:t>
      </w:r>
      <w:r>
        <w:rPr/>
        <w:t>实际同向、与发展大局同频。先后组织市政协</w:t>
      </w:r>
      <w:r>
        <w:rPr/>
        <w:t>2</w:t>
      </w:r>
      <w:r>
        <w:rPr/>
        <w:t>次全委会议、</w:t>
      </w:r>
      <w:r>
        <w:rPr/>
        <w:t>8</w:t>
      </w:r>
      <w:r>
        <w:rPr/>
        <w:t>次会议，就全市发展的重大问题和群众关注的热点问题进行协商议政，特别是今年初政协换届的大会发言，市委主要领导高度重视，对</w:t>
      </w:r>
      <w:r>
        <w:rPr/>
        <w:t>13</w:t>
      </w:r>
      <w:r>
        <w:rPr/>
        <w:t>篇发言材料作了批示。相继协调开展了市民素质提高、创业文化推进、循环经济发展、运河产业带开发、平安</w:t>
      </w:r>
      <w:r>
        <w:rPr/>
        <w:t>__</w:t>
      </w:r>
      <w:r>
        <w:rPr/>
        <w:t>建设、旅游业发展、新型工业化推进、农村经济发展、和谐社区建设、基层文化建设、生态环境保护等专题调研，协调组织政协委员就农村敬老院建管、商品市场情况、示范村建设和广播电视、民族宗教、城管、公安、交通、双拥等工作进行了专题视察，多篇调研视察成果得到市委、市政府充分肯定，对有关方面的推进起到了一定作用。重视社情民意的收集与整理，两年中政协机关上报社情民意</w:t>
      </w:r>
      <w:r>
        <w:rPr/>
        <w:t>18</w:t>
      </w:r>
      <w:r>
        <w:rPr/>
        <w:t>期，其中市委、市政府领导批示</w:t>
      </w:r>
      <w:r>
        <w:rPr/>
        <w:t>17</w:t>
      </w:r>
      <w:r>
        <w:rPr/>
        <w:t>次，较好地促进了有关问题的解决。</w:t>
      </w:r>
    </w:p>
    <w:p>
      <w:pPr>
        <w:pStyle w:val="Normal"/>
        <w:rPr/>
      </w:pPr>
      <w:r>
        <w:rPr/>
        <w:t>2</w:t>
      </w:r>
      <w:r>
        <w:rPr/>
        <w:t>、突出重点，推进招商引资工作。把招商引资工作作为政协机关工作的重点，全力推进，取得了良好效果：南京客商投资的科思化学有限公司一期工程已竣工投产，完成产值</w:t>
      </w:r>
      <w:r>
        <w:rPr/>
        <w:t>3800</w:t>
      </w:r>
      <w:r>
        <w:rPr/>
        <w:t>万元</w:t>
      </w:r>
      <w:r>
        <w:rPr/>
        <w:t>;</w:t>
      </w:r>
      <w:r>
        <w:rPr/>
        <w:t>南京客商投资的天一科技有限公司基本建成，试生产经营状况良好</w:t>
      </w:r>
      <w:r>
        <w:rPr/>
        <w:t>;</w:t>
      </w:r>
      <w:r>
        <w:rPr/>
        <w:t>以前引进无锡客商的杰盛手套有限公司新上</w:t>
      </w:r>
      <w:r>
        <w:rPr/>
        <w:t>2</w:t>
      </w:r>
      <w:r>
        <w:rPr/>
        <w:t>条生产线和新建办公大楼，并于今年开工建设了第二期项目。成绩的取得，本人的作用在于三个方面：一是凝聚人心形成共识。树立“招商引资是第一政绩”的鲜明导向，时时想着招商引资，处处优先招商引资，逢会必讲招商引资，安排工作突出招商引资，政协机关基本上做到了“本职工作业余化、招商引资主题化”。二是千方百计招商引资。在人财物上提供优先保障。积极参与招商工作，多次前往苏南等地招商。对于前来</w:t>
      </w:r>
      <w:r>
        <w:rPr/>
        <w:t>__</w:t>
      </w:r>
      <w:r>
        <w:rPr/>
        <w:t>考察的客商，无论大项目还是小项目，都一样厚待，无论政协领导还是工作人员介绍的老板，都一样接待，无论投资工业还是投资三产，都一样对待，切实做到了聚精会神谋招商，一心一意抓引资。三是想方设法帮办服务。不仅明确</w:t>
      </w:r>
      <w:r>
        <w:rPr/>
        <w:t>3</w:t>
      </w:r>
      <w:r>
        <w:rPr/>
        <w:t>位同志具体帮办，经常向他们提出要求，了解情况，会商帮办</w:t>
      </w:r>
      <w:r>
        <w:rPr/>
        <w:t>;</w:t>
      </w:r>
      <w:r>
        <w:rPr/>
        <w:t>而且定期前往客商企业，协调困难，解决问题，实地帮办，有时甚至是全程陪同，做好服务。对于一些难度较大的事宜，不仅亲自在市内协调，而且多次前往省直部门争取，以实际行动来感动客商，保证了投资项目的建设进度。根据市委的意见，本人担任新汴河长，多次会同水务、环保等部门和基层干部实地调研水情水质，提出合理建议，督促整改落实，为生态建设献计出力。</w:t>
      </w:r>
    </w:p>
    <w:p>
      <w:pPr>
        <w:pStyle w:val="Normal"/>
        <w:rPr/>
      </w:pPr>
      <w:r>
        <w:rPr/>
        <w:t>3</w:t>
      </w:r>
      <w:r>
        <w:rPr/>
        <w:t>、强化制度，搞好政协机关建设。坚持靠制度服务人、靠制度办成事、靠制度开展工作，较好地推进了政协工作的制度化、规范化和程序化。在思想建设方面，持之以恒地坚持周一学习制度，既搞好理论学习、形势教育，又便于机关干部互通信息、了解情况，积极打造“学习型、文化型、健康型”政协机关。在组织建设方面，制定了机关人员岗位职责和岗位目标责任制考核奖惩办法，实行量化管理，保证了机关。更多精品文章来自。工作的顺利进行。在作风建设方面，组织开展以“学先进经验、树跨越之志、求更大突破”和“解放思想能、行、成，推动落实好、快、干”为主题的两次大讨论活动，机关干部的精神面貌和工作作风有了较好转变。同时，加强内部管理，严格执行既定的各项规章制度，坚持寓管理于服务之中，切实担负起机关的日常管理与服务工作，市政协机关呈现出良好的、和谐的发展态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创新思路，努力提高政协工作效能。在政协工作实践中，为了结合实际贯彻落实中央文件精神，本人提出的政协工作“六个三”机制，即政治协商“三在前三在先”，民主监督“三联系三倾听”，参政议政“三重视三提供”，曾被市委评为经济社会制度创新二等奖。面对机关人少事多的老问题，采取办公室人员联系专委会的做法，加强人力资源整合，加大相互配合力度，加快机关运作节奏，为政协各种例会召开、各项活动实施、各类联谊开展和各方面工作推进提供了较好保证。面对市政协换届后的新情况，今年</w:t>
      </w:r>
      <w:r>
        <w:rPr/>
        <w:t>5</w:t>
      </w:r>
      <w:r>
        <w:rPr/>
        <w:t>月份举办新任委员培训班，为政协事业的长远发展打下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