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管理学心得体会精选"/>
      <w:r>
        <w:rPr/>
        <w:t>学校管理学心得体会精选</w:t>
      </w:r>
      <w:bookmarkEnd w:id="0"/>
    </w:p>
    <w:p>
      <w:pPr>
        <w:pStyle w:val="Normal"/>
        <w:rPr/>
      </w:pPr>
      <w:r>
        <w:rPr/>
        <w:t>5</w:t>
      </w:r>
      <w:r>
        <w:rPr/>
        <w:t>月</w:t>
      </w:r>
      <w:r>
        <w:rPr/>
        <w:t>17</w:t>
      </w:r>
      <w:r>
        <w:rPr/>
        <w:t>日，我有幸参加了，有市教育局组织的国内著名专家兰祖军校长做的关于特色学校建设专题报告会。虽然学习的时间只有一天，我却被兰校长的智慧管理所折服，下面是我的一些看法：</w:t>
      </w:r>
    </w:p>
    <w:p>
      <w:pPr>
        <w:pStyle w:val="Normal"/>
        <w:rPr/>
      </w:pPr>
      <w:r>
        <w:rPr/>
        <w:t>一、兰校长首先讲述了自己的工作经历，并着重介绍自己在海口市英才小学所积累下的经验，他在这所新建学校做出了“文化化人”的校园文化建设长远规划，将学校的核心文化定位为：“书韵”“绿色”“现代”。他在学校里构建起长效读书机制，并与他的同事们从《大学》《中庸》《论语》《孟子》中选了</w:t>
      </w:r>
      <w:r>
        <w:rPr/>
        <w:t>240</w:t>
      </w:r>
      <w:r>
        <w:rPr/>
        <w:t>句编成了国学读本《四书精华》，要求学生分</w:t>
      </w:r>
      <w:r>
        <w:rPr/>
        <w:t>12</w:t>
      </w:r>
      <w:r>
        <w:rPr/>
        <w:t>个学期学完。他认为，这些精华是让中国人安身立命的根，会影响学生的一生。他还建立了民主协商的对话制度，让教师参与学校管理，参与学校重大决策的制定。在学校的管理制度上，他注重将科学化和人文化、原则性和灵活性相结合，将“以师为本”的管理定位在关注教师的精神和价值需求，努力构建“书养品性、规划人生、规范言行、和谐团队”的教师文化。与此同时，每个月都会开展的文体活动以及每年暑假的户外拓展、探险活动也都成了教师们的“特别期待”。兰校长正是通过“诚、正、赏、宽”建立起的宽松和谐环境，让教师在学校找到幸福的感觉。</w:t>
      </w:r>
    </w:p>
    <w:p>
      <w:pPr>
        <w:pStyle w:val="Normal"/>
        <w:rPr/>
      </w:pPr>
      <w:r>
        <w:rPr/>
        <w:t>如何从沉重的书包下获得快乐的童年，兰校长想了很多点子。在海南英才学校，孩子们每年要过“五大节”：</w:t>
      </w:r>
      <w:r>
        <w:rPr/>
        <w:t>4</w:t>
      </w:r>
      <w:r>
        <w:rPr/>
        <w:t>月读书节、</w:t>
      </w:r>
      <w:r>
        <w:rPr/>
        <w:t>5</w:t>
      </w:r>
      <w:r>
        <w:rPr/>
        <w:t>月科技节、</w:t>
      </w:r>
      <w:r>
        <w:rPr/>
        <w:t>6</w:t>
      </w:r>
      <w:r>
        <w:rPr/>
        <w:t>月体育节、</w:t>
      </w:r>
      <w:r>
        <w:rPr/>
        <w:t>11</w:t>
      </w:r>
      <w:r>
        <w:rPr/>
        <w:t>月童话节、</w:t>
      </w:r>
      <w:r>
        <w:rPr/>
        <w:t>12</w:t>
      </w:r>
      <w:r>
        <w:rPr/>
        <w:t>月艺术节。学生把学校当作展示个性</w:t>
      </w:r>
    </w:p>
    <w:p>
      <w:pPr>
        <w:pStyle w:val="Normal"/>
        <w:rPr/>
      </w:pPr>
      <w:r>
        <w:rPr/>
        <w:t>的舞台，每个节日都强调人人参与，让每个学生充分展示自我。“五大节”让学生们在快乐中学习做事，也学习做人。</w:t>
      </w:r>
    </w:p>
    <w:p>
      <w:pPr>
        <w:pStyle w:val="Normal"/>
        <w:rPr/>
      </w:pPr>
      <w:r>
        <w:rPr/>
        <w:t>结合我们学校实际，我觉得和兰祖军校长所带的学校有天壤之别，我们学校学校教师师资力量不足，教师都是包班上课，从早到晚教师都忙于教育局和中心校布置的各种任务，教师的思想不够开放，害怕考试成绩落后，生怕学生出现一点安全事故，没有人去探索更高领域的问题，针对我们学校的问题，我有以下想法，按一下步骤改变学校状况，</w:t>
      </w:r>
    </w:p>
    <w:p>
      <w:pPr>
        <w:pStyle w:val="Normal"/>
        <w:rPr/>
      </w:pPr>
      <w:r>
        <w:rPr/>
        <w:t>1.</w:t>
      </w:r>
      <w:r>
        <w:rPr/>
        <w:t>学校坚持倡导教师上课需做到“三个带进”：把微笑带进教室，把爱心带进课堂，把趣味带进教学</w:t>
      </w:r>
      <w:r>
        <w:rPr/>
        <w:t>;</w:t>
      </w:r>
      <w:r>
        <w:rPr/>
        <w:t>强调教法中的“三个注重”：注重学生的学法指导、注重发散性思维的训练、注重知识的扩展延伸</w:t>
      </w:r>
      <w:r>
        <w:rPr/>
        <w:t>;</w:t>
      </w:r>
      <w:r>
        <w:rPr/>
        <w:t>教学过程体现“三个为主”：启发式为主、讨论式为主、学生的探究性学习为主</w:t>
      </w:r>
      <w:r>
        <w:rPr/>
        <w:t>;</w:t>
      </w:r>
      <w:r>
        <w:rPr/>
        <w:t>教学的流程管理中，强调六个精心：精心备课、精心上课、精心设计练习、精心批改作业、精心辅导学困生、精心组织考试广泛开展教师文明用语的活动，提倡教师用“老师喜欢你、老师也有说话不对的地方、请你原谅、你真行”等九类关爱型、平等型、赞美型的爱语，要求教师弃“你真笨、你真没救”等</w:t>
      </w:r>
      <w:r>
        <w:rPr/>
        <w:t>16</w:t>
      </w:r>
      <w:r>
        <w:rPr/>
        <w:t>类辱骂性、打击性、推却性、怨恨性的忌语，这一活动的开展有利于师生之间建立起一种和谐亲密的友好合作关系，受到了广大学生和家长的欢迎。</w:t>
      </w:r>
    </w:p>
    <w:p>
      <w:pPr>
        <w:pStyle w:val="Normal"/>
        <w:rPr/>
      </w:pPr>
      <w:r>
        <w:rPr/>
        <w:t>2.</w:t>
      </w:r>
      <w:r>
        <w:rPr/>
        <w:t>、实施特色大课间活动，集安全演练、文明礼仪、体质锻炼于一体，努力构建“平安校园”、“和谐校园”。</w:t>
      </w:r>
    </w:p>
    <w:p>
      <w:pPr>
        <w:pStyle w:val="Normal"/>
        <w:rPr/>
      </w:pPr>
      <w:r>
        <w:rPr/>
        <w:t>3</w:t>
      </w:r>
      <w:r>
        <w:rPr/>
        <w:t>、积极开展读书活动，努力营造“书香校园”氛围。班班成立</w:t>
      </w:r>
    </w:p>
    <w:p>
      <w:pPr>
        <w:pStyle w:val="Normal"/>
        <w:rPr/>
      </w:pPr>
      <w:r>
        <w:rPr/>
        <w:t>“</w:t>
      </w:r>
      <w:r>
        <w:rPr/>
        <w:t>图书角”，学校设有阅览室，试行“书中寻‘蜜’、‘甜’在心里”的借阅管理办法，让每个学生都能“好读书、读好书、书读好”。</w:t>
      </w:r>
      <w:r>
        <w:rPr/>
        <w:t>4</w:t>
      </w:r>
      <w:r>
        <w:rPr/>
        <w:t>、按照总校的要求搞好校园制度文化建设。</w:t>
      </w:r>
    </w:p>
    <w:p>
      <w:pPr>
        <w:pStyle w:val="Normal"/>
        <w:widowControl/>
        <w:bidi w:val="0"/>
        <w:spacing w:before="180" w:after="180"/>
        <w:jc w:val="left"/>
        <w:rPr/>
      </w:pPr>
      <w:r>
        <w:rPr/>
        <w:t>校园文化是社会的一种亚文化，是学校在自身的发展过程中有意无意形成的独特的文化形态。校园文化可以细分为校园的物质文化、制度文化、精神文化以及课程活动文化等。校园的物质文化包括校园环境、教育场所、设备设施等。组织制度文化包括组织的层次和形态、规章制度以及角色规范等。精神文化是校园文化的核心，她是隐性的，深层次的、无形的和抽象的。精神文化有认知的成分，如学校群体构成和个体对教育目的、教育过程、规律的认识</w:t>
      </w:r>
      <w:r>
        <w:rPr/>
        <w:t>;</w:t>
      </w:r>
      <w:r>
        <w:rPr/>
        <w:t>有情感的成分，如学校成员对学校、师生的依恋、认同、热爱，对所在学校的责任感、归属感、优越感是积极情感的典型表现</w:t>
      </w:r>
      <w:r>
        <w:rPr/>
        <w:t>;</w:t>
      </w:r>
      <w:r>
        <w:rPr/>
        <w:t>有价值成分，如学校共同推崇的价值取向</w:t>
      </w:r>
      <w:r>
        <w:rPr/>
        <w:t>;</w:t>
      </w:r>
      <w:r>
        <w:rPr/>
        <w:t>有理想成分，如校训、校歌中所表达的目标。这些因素的相互作用，会构成某一学校的独特校园风格。校园文化影响到学校的办学方向和活动方式，会渗透到每一个学校成员的精神和行为方式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