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导游词开场白"/>
      <w:r>
        <w:rPr/>
        <w:t>乌镇导游词开场白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桐乡乌镇是闻名江南的历史文化名镇。据《乌青镇志》记载，唐咸通年间始正式称镇，据今已有一千多年历史。伟大的革命文学家茅盾就诞生在这里。乌镇位于杭嘉湖平原北部，京杭大运河西侧，地当水陆要冲，古处两省</w:t>
      </w:r>
      <w:r>
        <w:rPr/>
        <w:t>(</w:t>
      </w:r>
      <w:r>
        <w:rPr/>
        <w:t>浙江、江苏</w:t>
      </w:r>
      <w:r>
        <w:rPr/>
        <w:t>)</w:t>
      </w:r>
      <w:r>
        <w:rPr/>
        <w:t>三府</w:t>
      </w:r>
      <w:r>
        <w:rPr/>
        <w:t>(</w:t>
      </w:r>
      <w:r>
        <w:rPr/>
        <w:t>嘉兴、湖州、苏州</w:t>
      </w:r>
      <w:r>
        <w:rPr/>
        <w:t>)</w:t>
      </w:r>
      <w:r>
        <w:rPr/>
        <w:t>、七县</w:t>
      </w:r>
      <w:r>
        <w:rPr/>
        <w:t>(</w:t>
      </w:r>
      <w:r>
        <w:rPr/>
        <w:t>乌程、归安、崇德、桐乡、秀水、吴江、震泽</w:t>
      </w:r>
      <w:r>
        <w:rPr/>
        <w:t>)</w:t>
      </w:r>
      <w:r>
        <w:rPr/>
        <w:t>交界之地。</w:t>
      </w:r>
    </w:p>
    <w:p>
      <w:pPr>
        <w:pStyle w:val="Normal"/>
        <w:rPr/>
      </w:pPr>
      <w:r>
        <w:rPr/>
        <w:t>古人称它为姑苏留都之前户，嘉湖浙甸之后屏。乌镇原以车溪</w:t>
      </w:r>
      <w:r>
        <w:rPr/>
        <w:t>(</w:t>
      </w:r>
      <w:r>
        <w:rPr/>
        <w:t>今市河</w:t>
      </w:r>
      <w:r>
        <w:rPr/>
        <w:t>)</w:t>
      </w:r>
      <w:r>
        <w:rPr/>
        <w:t>为界，分乌青二镇，河西为乌镇属湖州府乌程县，河东为青镇属嘉兴府桐乡县。直到</w:t>
      </w:r>
      <w:r>
        <w:rPr/>
        <w:t>1959</w:t>
      </w:r>
      <w:r>
        <w:rPr/>
        <w:t>年，市河以西的乌镇划归桐乡县，才统称乌镇。乌镇名称从何而来</w:t>
      </w:r>
      <w:r>
        <w:rPr/>
        <w:t>?</w:t>
      </w:r>
      <w:r>
        <w:rPr/>
        <w:t>据传，古代有一姓乌的将军，为讨伐叛臣力战死于车溪河畔，后葬于此。</w:t>
      </w:r>
    </w:p>
    <w:p>
      <w:pPr>
        <w:pStyle w:val="Normal"/>
        <w:rPr/>
      </w:pPr>
      <w:r>
        <w:rPr/>
        <w:t>人们为纪念这为乌将军，就将这里取名乌镇。当然，这只是传说。但乌镇的历史确实比较古老，据考证，乌镇东栅谭家湾</w:t>
      </w:r>
      <w:r>
        <w:rPr/>
        <w:t>(</w:t>
      </w:r>
      <w:r>
        <w:rPr/>
        <w:t>新春村</w:t>
      </w:r>
      <w:r>
        <w:rPr/>
        <w:t>)</w:t>
      </w:r>
      <w:r>
        <w:rPr/>
        <w:t>，为新石器时代遗址，属马家浜文化，距今已有</w:t>
      </w:r>
      <w:r>
        <w:rPr/>
        <w:t>6</w:t>
      </w:r>
      <w:r>
        <w:rPr/>
        <w:t>千多年历史。</w:t>
      </w:r>
    </w:p>
    <w:p>
      <w:pPr>
        <w:pStyle w:val="Normal"/>
        <w:rPr/>
      </w:pPr>
      <w:r>
        <w:rPr/>
        <w:t>乌镇素以水乡集镇著称。全镇市区河道如网，水街相依。纵横的溪塘，穿街傍市。溪上众桥飞跨，塘畔绿树成荫</w:t>
      </w:r>
      <w:r>
        <w:rPr/>
        <w:t>;</w:t>
      </w:r>
      <w:r>
        <w:rPr/>
        <w:t>河中舟楫不绝，市上笑语阵阵，这一切给水乡乌镇增添了诗情画意。乌镇历史文化悠久，名胜古迹甚多，市河西岸的唐代银杏，相传为埋葬乌将军时所树，自唐迄今，历时已有一千佘年。十景塘边的昭明太子读书处，为梁朝遗迹。</w:t>
      </w:r>
    </w:p>
    <w:p>
      <w:pPr>
        <w:pStyle w:val="Normal"/>
        <w:rPr/>
      </w:pPr>
      <w:r>
        <w:rPr/>
        <w:t>市河东观前街上的修真观戏台，始建于乾隆十四年</w:t>
      </w:r>
      <w:r>
        <w:rPr/>
        <w:t>(1749)</w:t>
      </w:r>
      <w:r>
        <w:rPr/>
        <w:t>，是浙北水乡集镇保存下来仅有的古戏台。乌镇自南宋以来，名园巨宅代有所建，如今镇上还留下不少有清末民初建筑风格的古老民居。其中西栅的朱家楼别具一格。此楼建于民国元年</w:t>
      </w:r>
      <w:r>
        <w:rPr/>
        <w:t>(1912)</w:t>
      </w:r>
      <w:r>
        <w:rPr/>
        <w:t>，青砖灰瓦，雕门画窗。楼上楼下全部方砖铺地，形成上下两座厅堂，人称“厅上厅”。镇西的两座古石桥，也是遐迩闻名。这两座石拱桥，均建于明代，两桥成直角相连，任你站立哪一座桥边，均可透过桥洞看到另一座桥，故有“桥里桥”之美称。</w:t>
      </w:r>
    </w:p>
    <w:p>
      <w:pPr>
        <w:pStyle w:val="Normal"/>
        <w:rPr/>
      </w:pPr>
      <w:r>
        <w:rPr/>
        <w:t>乌镇不仅揽古老之胜，水乡之美，还由于它的名字跟文学巨匠茅盾联系在一起，固而更添生色。如今，它已成为浙北著名的旅游之地。</w:t>
      </w:r>
    </w:p>
    <w:p>
      <w:pPr>
        <w:pStyle w:val="Normal"/>
        <w:rPr/>
      </w:pPr>
      <w:r>
        <w:rPr/>
        <w:t>浙江乌镇导游词四乌镇是浙江的一个水乡古镇，也是一代文豪茅盾先生的故乡。据谭家湾古文化遗址的考证表明，大约在</w:t>
      </w:r>
      <w:r>
        <w:rPr/>
        <w:t>6000</w:t>
      </w:r>
      <w:r>
        <w:rPr/>
        <w:t>年前，乌镇的先民就在这一带繁衍生息了。那一时期，属于新石器时代的马家浜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时，乌镇就隶属苏州府。唐咸通十三年</w:t>
      </w:r>
      <w:r>
        <w:rPr/>
        <w:t>(872)</w:t>
      </w:r>
      <w:r>
        <w:rPr/>
        <w:t>的《索靖明王庙碑》首次出现“乌镇”的称呼。乌镇称“镇”的历史可能从此开始。乌镇的建镇史有</w:t>
      </w:r>
      <w:r>
        <w:rPr/>
        <w:t>1200</w:t>
      </w:r>
      <w:r>
        <w:rPr/>
        <w:t>多年了，京杭运河穿镇而过，历史上曾以河为界分为乌、青两镇。河西为乌镇隶属于湖州府乌程县，河东为青镇隶属于嘉兴府桐乡县，至直</w:t>
      </w:r>
      <w:r>
        <w:rPr/>
        <w:t>1950</w:t>
      </w:r>
      <w:r>
        <w:rPr/>
        <w:t>年乌青两镇才正式合并，统称为乌镇，属桐乡县，隶嘉兴，到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