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英语怎么说"/>
      <w:r>
        <w:rPr/>
        <w:t>做自我介绍英语怎么说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bbiesarelisteningtomusicandreading.Ilikepopmusicverymuch.IdislikesportsbecauseI'mnotstrong.It'shardfor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