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能力自我评价"/>
      <w:r>
        <w:rPr/>
        <w:t>员工的工作能力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</w:t>
      </w:r>
    </w:p>
    <w:p>
      <w:pPr>
        <w:pStyle w:val="Normal"/>
        <w:rPr/>
      </w:pPr>
      <w:r>
        <w:rPr/>
        <w:t>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，认真仔细是自己每时每刻都需要注意的，把安全意识放在自己的心中，时刻牢记安全的重要性，从而使自己得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</w:t>
      </w:r>
      <w:r>
        <w:rPr/>
        <w:t>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