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衣服的广告词大全_品牌服装广告语"/>
      <w:r>
        <w:rPr/>
        <w:t>关于儿童衣服的广告词大全</w:t>
      </w:r>
      <w:r>
        <w:rPr/>
        <w:t>_</w:t>
      </w:r>
      <w:r>
        <w:rPr/>
        <w:t>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7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