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委员述职报告范文"/>
      <w:r>
        <w:rPr/>
        <w:t>2023</w:t>
      </w:r>
      <w:r>
        <w:rPr/>
        <w:t>政协委员述职报告范文</w:t>
      </w:r>
      <w:bookmarkEnd w:id="0"/>
    </w:p>
    <w:p>
      <w:pPr>
        <w:pStyle w:val="Normal"/>
        <w:rPr/>
      </w:pPr>
      <w:r>
        <w:rPr/>
        <w:t>一年来，在县政协的领导下，在政协各位领导的支持下，我能够认真学习县委十二届八次会议精神，踏实工作、争先赶超，充分履行了政协委员的职责，在民主监督、政治协商、参政议政方面发挥了一定的作用。</w:t>
      </w:r>
    </w:p>
    <w:p>
      <w:pPr>
        <w:pStyle w:val="Normal"/>
        <w:rPr/>
      </w:pPr>
      <w:r>
        <w:rPr/>
        <w:t>一、加强学习，提高履职能力</w:t>
      </w:r>
    </w:p>
    <w:p>
      <w:pPr>
        <w:pStyle w:val="Normal"/>
        <w:rPr/>
      </w:pPr>
      <w:r>
        <w:rPr/>
        <w:t>坚持学习、改善学习，是适应形势发展和履行政协职能的迫切需要。我始终把学习作为一种政治责任，作为增长才干、提高工作能力和执政水平的基础和源泉，结合新形势、新任务的要求，我不仅学习了与政协相关的知识，还系统地学习了党的十七大精神及其相关法律法规。每次会议上，都认真聆听并记录领导的发言，努力学习实践科学发展观，用科学的理论武装头脑，思想政治素养、科学决策水平得到了进一步加强。真正树立了情为民所系、利为民所谋、心为民所牵的思想，也为有效履行职能、做好政协委员奠定了基础。</w:t>
      </w:r>
    </w:p>
    <w:p>
      <w:pPr>
        <w:pStyle w:val="Normal"/>
        <w:rPr/>
      </w:pPr>
      <w:r>
        <w:rPr/>
        <w:t>二、积极参加活动，履行委员职责</w:t>
      </w:r>
    </w:p>
    <w:p>
      <w:pPr>
        <w:pStyle w:val="Normal"/>
        <w:rPr/>
      </w:pPr>
      <w:r>
        <w:rPr/>
        <w:t>作为一名政协委员，我感到更多的是责任和义务。自己能够严格依照《政协县委员会关于县政协委员参加活动履行职责的有关规定》，按时出席政协会议，积极参加政协活动。</w:t>
      </w:r>
    </w:p>
    <w:p>
      <w:pPr>
        <w:pStyle w:val="Normal"/>
        <w:rPr/>
      </w:pPr>
      <w:r>
        <w:rPr/>
        <w:t>三、认真撰写提案，反映社情民意。</w:t>
      </w:r>
    </w:p>
    <w:p>
      <w:pPr>
        <w:pStyle w:val="Normal"/>
        <w:rPr/>
      </w:pPr>
      <w:r>
        <w:rPr/>
        <w:t>自己平时注重走访、调研，围绕经济发展和社会稳定的焦点、热点问题认真思考、撰写文字材料，特别是关于我们县城镇及乡镇民生的意见建议，将提交提案和及时反映社情民意作为履行委员职能的一个重要方面。</w:t>
      </w:r>
    </w:p>
    <w:p>
      <w:pPr>
        <w:pStyle w:val="Normal"/>
        <w:rPr/>
      </w:pPr>
      <w:r>
        <w:rPr/>
        <w:t>四、立足本职岗位，扎实开展工作</w:t>
      </w:r>
    </w:p>
    <w:p>
      <w:pPr>
        <w:pStyle w:val="Normal"/>
        <w:rPr/>
      </w:pPr>
      <w:r>
        <w:rPr/>
        <w:t>自己在住建局工作以来，能够做到，干一行，爱一行，专一行。我的工作岗位所属执法大队，在工作岗位上能够尊重并服从领导管理，团结同事，下去执法时坚决杜绝各种乱收费的情况，能够与老百姓亲切的沟通并像他们讲解《河南省村庄和集镇规划建设管理条例》做到文明执法，晓之以情，动之以理，为单位财政收入做出了突出的贡献。</w:t>
      </w:r>
    </w:p>
    <w:p>
      <w:pPr>
        <w:pStyle w:val="Normal"/>
        <w:rPr/>
      </w:pPr>
      <w:r>
        <w:rPr/>
        <w:t>五、坚持与时俱进，不断改进工总。</w:t>
      </w:r>
    </w:p>
    <w:p>
      <w:pPr>
        <w:pStyle w:val="Normal"/>
        <w:rPr/>
      </w:pPr>
      <w:r>
        <w:rPr/>
        <w:t>当选委员以来，我虽然尽心尽力，但在积极主动深入就基层、联系群众、走访群众，积极创新、提高提案力度方面做得不够。我决心在今后的工作中将进一步加强学习，不断提高工作水平和业务能力，时刻牢记宪法和法律赋予的重任，更好地履行政协委员的职责。以饱满的政治热情和事业心，勇于奉献，扎实工作，不辜负政协领导和人民群众对我的希望和重托，不辱时代使命，牢记政协委员的职责，做好本职工作，全心全意为人民服务，争取更大的成绩，希望各位领导、各位委员对我的工作提出批评意见和建议，我一定虚心接受，做一个群众信任、满意、放心、称职的政协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